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  <w:r>
        <w:rPr>
          <w:bCs/>
          <w:spacing w:val="-11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червня 2018 року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готовлення проектно-кошторисної документації з благоустрою території дитячого садка по пров. Корсіковському, 19 в м. Дергачі, Харківської області</w:t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створення найбільш сприятливих умов для діяльності дітей дошкільного віку та вихователів, реалізації права на збереження життя та зміцнення здоров’я, формування культури здоров’я, створення комфортного середовища для всіх учасників навчально-виховного процесу,</w:t>
      </w:r>
      <w:r>
        <w:rPr/>
        <w:t xml:space="preserve"> </w:t>
      </w:r>
      <w:r>
        <w:rPr>
          <w:rStyle w:val="Rvts0"/>
          <w:sz w:val="28"/>
          <w:szCs w:val="28"/>
        </w:rPr>
        <w:t xml:space="preserve">керуючись статтями 40, 52,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виконавчий комітет Дергачівської міської ради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дати дозвіл на виготовлення проектно-кошторисної документації з благоустрою території дитячого садка по пров. Корсіковському в м. Дергачі, Харківської області – ПП «Аріал-Техно»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П «Аріал-Техно» керуватися основними завданнями: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лежних умов для перебування дітей на території дошкільного закладу;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лежних санітарно-гігієнічних умов;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енергозберігаючих заходів;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комфортних умов для проведення навчально-виховних занять, занять гуртків;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позитивного іміджу дошкільного закладу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иконанням даного рішення покласти на заступника міського голови з фінансово-економічних питань Христенко О.С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.о. Дергачівського  міський голова,</w:t>
      </w:r>
    </w:p>
    <w:p>
      <w:pPr>
        <w:pStyle w:val="Normal"/>
        <w:rPr/>
      </w:pPr>
      <w:r>
        <w:rPr>
          <w:sz w:val="28"/>
          <w:szCs w:val="28"/>
        </w:rPr>
        <w:t>секретар ради                                                                                       К.І.Бондар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ПР</dc:creator>
  <dc:description/>
  <cp:keywords/>
  <dc:language>en-US</dc:language>
  <cp:lastModifiedBy>Пользователь Windows</cp:lastModifiedBy>
  <cp:lastPrinted>2018-05-29T14:30:00Z</cp:lastPrinted>
  <dcterms:modified xsi:type="dcterms:W3CDTF">2018-05-29T11:31:00Z</dcterms:modified>
  <cp:revision>7</cp:revision>
  <dc:subject/>
  <dc:title>                                                                                                                                            </dc:title>
</cp:coreProperties>
</file>