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ходи, щодо реалізації Програми підтримки  та розвитку вторинної медичної допомоги на 2021-2025 роки, що надається комунальним некомерційним підприємством « Дергачівська центральна лікарня» Дергачівської міської ради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2268"/>
        <w:gridCol w:w="2126"/>
        <w:gridCol w:w="2126"/>
      </w:tblGrid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посередні 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ієнтовані обсяги фінанс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ієнтовані рік виконання 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ідпуск медикаментів на безоплатній основі за пільговими рецептами хворим          ( Постанова КМУ № 1303 від 17серпня 1998 року « Про впорядкування безоплатного та пільгового відпуску засобів за рецептами лікарів у разі амбулаторного лікування окремих груп населення та за певними категоріями захворювань» зі зміна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1 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 9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хворих слуховими апаратами (відповідно до пунктів 7, 10, 10,17 Постанови КМУ№ 1301 від 3 грудня 2009 року «Про затвердження Порядку забезпечення осіб з інвалідністю і дітей з інвалідністю технічними та іншими засобами» зі зміна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8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Забезпечення лікарськими засобами хворих онкологічного профі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нальге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рмональними препар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тизапальн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 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абезпечення хворих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ими орфанними  захворюванями 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ськими за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Забезпечення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ітних та дітей до 18 років хворих на цукровий діабет засобами самоконтролю та «діагностичними смужками для визначення рівня цукру в крові» і глюкомет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идбання антирабічної вакцини для забезпечення лікування, профілактики та контролю від ск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абезпечення хворих на нецукровий діабет лікарськими засобами та медика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інформаційного медичного прост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в діяльність закладів охорони здоров'я ліцензованих комп'ютерних програм, що дозволять аналізувати та контролювати обсяги надання медичної допомоги на різних рівнях, а також забезпечать впровадження електронних форм державної та галузевої систематичної звітност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снащення закладів охорони здоров'я сучасною комп'ютерною та копіювальною технік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а впровадження сучасних систем зберігання та передачі інформації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1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ровадження заходів, спрямованих на зниження рівня захворюваності населення району на соціально- небезпечні хвороби (ВІЛ/СНІД та інфекційні захворювання- ГРВІ і грип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Забезпечити вільний доступ до послуг з консультування та безкоштовного тестування на ВІЛ-інфекцію загального населення та представників уразливих груп шляхом удосконалення роботи кабінету «Дові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зниження рівня захворюваності на ГРВІ та гри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 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8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ровадження заходів, спрямованих на виконання  цільової соціальної програми протидії захворюванню на туберкуль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абезпечення закупівлі вакцин БЦЖ в пологовий будинок для проведення первинної профілактики новонародже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абезпечення безперервного запасу протитуберкульозними препаратами та симптоматичного лікування у фтизіатричному кабінет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цнення та удосконалення матеріально-технічної баз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пітальний ремонт будівлі поліклінічного відділення№ 2 ( К-1) КНП «Дергачівська центральна  лікарня» Дергачівської міської ради Харківської області за адресою: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апітальний ремонт швидкої   допомоги       ( А-1) КНП «Дергачівська центральна  лікарня» Дергачівської міської ради Харківської області за адресою: м. Дергачі, вул. 1 Травня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пітальний ремонт адміністративного корпусу (Б-1) КНП «Дергачівська центральна  лікарня» Дергачівської міської ради Харківської області за адресою: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апітальний ремонт покрівлі будівлі господарчого призначення (Г) КНП «Дергачівська центральна  лікарня» Дергачівської міської ради Харківської області за адресою: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апітальний ремонт огорожі стаціонарного відділення КНП «Дергачівська центральна  лікарня» Дергачівської міської ради Харківської області за адресою: м. Дергачі, вул. 1 Травня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пітальний ремонт зовнішньої системи каналізаційних стоків КНП «Дергачівська центральна  лікарня» Дергачівської міської ради Харківської області за адресою:   м.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пітальний ремонт зовнішніх ліній електропередач на території КНП «Дергачівська центральна  лікарня» Дергачівської міської ради Харківської області за адресою: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лагоустрій території. Капітальний ремонт твердого покриття території  КНП «Дергачівська центральна  лікарня» Дергачівської міської ради Харківської області за адресою: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лагоустрій території. Капітальний ремонт твердого покриття території стаціонарного відділення КНП «Дергачівська центральна  лікарня» Дергачівської міської ради Харківської області за адресою: м. Дергачі, вул. 1 Травня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точний ремонт розподільчої рамки системи подачі кисню в стаціонарному відділенні КНП «Дергачівська центральна  лікарня» Дергачівської міської ради Харківської області за адресою; м. Дергачі, вул. 1 Травня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точний ремонт  ввідної шафи системи електропостачання КНП «Дергачівська центральна  лікарня» Дергачівської міської ради Харківської області за адресою;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точний ремонт зовнішніх стін та вимощення  навколо будівлі поліклінічного відділення № 1 КНП «Дергачівська центральна  лікарня» Дергачівської міської ради Харківської області за адресою;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точний ремонт  внутрішніх приміщень будівлі поліклінічного відділення №1 КНП «Дергачівська центральна  лікарня» Дергачівської міської ради Харківської області за адресою;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зробка проекту та виконання робіт з реконструкції будівлі клініко-діагностичної лабораторії  (Е-1) КНП «Дергачівська центральна  лікарня» Дергачівської міської ради Харківської області за адресою;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ка проекту та виконання робіт з реконструкції будівлі стаціонарного відділення (З-1) КНП «Дергачівська центральна  лікарня» Дергачівської міської ради Харківської області за адресою; м. Дергачі, вул. 1 Травн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проектно-кошторисної документації та виконання робіт з капітального ремонту зовнішніх стін, покрівлі та їх утепленню будівлі поліклінічного відділення № 3 (літ. «Б-1» Поліклініка-1) </w:t>
            </w:r>
            <w:r>
              <w:rPr>
                <w:rFonts w:cs="Times New Roman" w:ascii="Times New Roman" w:hAnsi="Times New Roman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ою: Харківська обл. смт Вільшани, вул. Вільна/Ганни Шупенко/ Гончаренка, 1/34/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проектно-кошторисної документації та виконання робіт з капітального ремонту систем опалення, електропостачання та внутрішніх приміщень будівлі поліклінічного відділення № 3 (літ. «Б-1» Поліклініка-1) </w:t>
            </w:r>
            <w:r>
              <w:rPr>
                <w:rFonts w:cs="Times New Roman" w:ascii="Times New Roman" w:hAnsi="Times New Roman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ою: Харківська обл. смт Вільшани, вул. Вільна/Ганни Шупенко/ Гончаренка, 1/34/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ка проектно-кошторисної документації та виконання робіт з капітального ремонту систем опалення, електропостачання та внутрішніх приміщень будівлі головного корпусу (літ. «А-2») </w:t>
            </w:r>
            <w:r>
              <w:rPr>
                <w:rFonts w:cs="Times New Roman" w:ascii="Times New Roman" w:hAnsi="Times New Roman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ою: Харківська обл. смт Вільшани, вул. Вільна/Ганни Шупенко/ Гончаренка, 1/34/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ка проектно-кошторисної документації та виконання робіт з капітального ремонту зовнішніх стін та їх утепленню будівлі головного корпусу (літ. «А-2»)  </w:t>
            </w:r>
            <w:r>
              <w:rPr>
                <w:rFonts w:cs="Times New Roman" w:ascii="Times New Roman" w:hAnsi="Times New Roman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ою: Харківська обл. смт Вільшани, вул. Вільна/Ганни Шупенко/ Гончаренка, 1/34/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едення енергоаудиту будівель  КНП «Дергачівська центральна  лікарня» Дергачівської міської ради Харківської област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формлення паспорту на водозабірні свердловини з підготовкою документації та отримання дозволу  на спец-водокористування, а також установкою та реєстрацією приборів обліку видобутої води в КНП « Дергачівська центральна лікарня» Дергачівської міської ради Харківської област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робка вогнетривким розчином дерев’яних конструкцій покрівель будівель КНП « Дергачівська центральна  лікарня» Дергачівської міської ради Харківської област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Технічне обслуговування систем аварійного забезпечення електропостачання (генератори та системи автоматики стаціонарного відділення КНП « Дергачівська центральна  лікарня» Дергачівської міської ради Харківської області за адресою: м. Дергачі, вул. 1 Травня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ірка приладів обліку та контро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нометри, термометри, термоманометри, лічильники тепла, води, 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анометри, термомет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игналізатори, лічильники газ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лектроенергії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вірка та чистка димоходів та вентиляційних канал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еревірка опору ізоляції електрообладнання, заземлення та блискавко захис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затвердження енергетичного паспорта та норм питомих витрат П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ідравлічні випробування системи опалення та теплових мере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різка та кронування дерев на території КНП « Дергачівська центральна  лікарня» Дергачівської міської ради Харківської області за адресою: м. Дергачі, вул. 1 Травня,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но-кошторисної документації та капітальний ремонт вхідної групи та частин внутрішніх приміщень будівель поліклінічних відділ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досконалення надання якісної спеціалізованої допом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Додаткові заохочення, в тому числі грошові для підвищення оплати праці медичних працівник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Придбання медичного  та іншого облад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гістероскоп операційний, марцелятор, коагулятор, мамограф, ШВЛ , наркозний апарат, одноканальний хірургічний генератор для герметизації судин за допомогою функції лігування в комплекті з набором інструментів та інш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 та іншого облад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електрокардіограф багатоканальний, гематологічний аналізатор, стерилізатори парові, секторний датчик з фозірованою решіткою кардіальний, багатофункціональний апарат для неврологічного обстеження (РЕГ,ЕЕГ,ЕХО-ЕГ), генератор автоматичного електрозабезпечення та інше.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Придбання  паливно-мастильних матеріалів, запасних частин для транспортних засобів, ремонт транспортних засобів, придбання предметів, матеріалів, обладнання та і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>для господарських ці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Забезпечення видатками на оплату комунальних 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02 0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медичним інструментарієм, виробами медичного призначення, лабораторними реактивами та інш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побігання поширенню гострої респіраторної хвороб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собами індивідуального захисту та деззасобами медичних працівників, а са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кави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пір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арт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оби індивідуального захисту очей та інше (медикаменти, кисень, витратні матеріа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1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рахування медичних працівник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Дергачівська центральна лікарня» Дергачівської міської ради Хар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ицівська селищна ра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6 247 9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НП « Дергачівська центральна лікарня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  Харківської області                                                                                                                                     Д.Ю. Дончак</w:t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Vodya-XP</dc:creator>
  <dc:description/>
  <cp:keywords/>
  <dc:language>en-US</dc:language>
  <cp:lastModifiedBy>Пользователь Windows</cp:lastModifiedBy>
  <cp:lastPrinted>2021-04-14T08:50:00Z</cp:lastPrinted>
  <dcterms:modified xsi:type="dcterms:W3CDTF">2021-04-14T06:05:00Z</dcterms:modified>
  <cp:revision>3</cp:revision>
  <dc:subject/>
  <dc:title>РАЙОННА ПРОГРАМА</dc:title>
</cp:coreProperties>
</file>