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єкт 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М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 сесії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 _____________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значення замовника на реконструкцію існуючої нежитлової будівлі під дошкільний навчальний заклад за адресою: вулиця Шевченка, будинок 22Б, село Безруки, Харківський (Дергачівський) район, Харківська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у України «Про місцеве самоврядування в Україні»,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кликання від 01 грудня 2020 року № 3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створення юридичної особи – Управління освіти, культури, молоді та спорту Дергачівс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та затвердження Положення про Управління освіти, культури, молоді та спорту </w:t>
      </w:r>
      <w:r>
        <w:rPr>
          <w:rFonts w:cs="Times New Roman" w:ascii="Times New Roman" w:hAnsi="Times New Roman"/>
          <w:bCs/>
          <w:sz w:val="24"/>
          <w:szCs w:val="24"/>
        </w:rPr>
        <w:t>Дергачів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»,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кликання від 23 лютого 2021 року № 149-40 «Про прийняття майна зі спільної власності територіальних громад сіл, селищ, міст Харківського району Харківської області у комунальну власність Дергачівської міської територіальної громади»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комунальної власності, розвитку інфраструктури, житлово-комунального господарства, благоустрою, транспорту і зв’язку,</w:t>
      </w:r>
      <w:r>
        <w:rPr>
          <w:rFonts w:cs="Times New Roman" w:ascii="Times New Roman" w:hAnsi="Times New Roman"/>
          <w:sz w:val="24"/>
          <w:szCs w:val="24"/>
        </w:rPr>
        <w:t xml:space="preserve">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ити Управління освіти, культури, молоді та спорту </w:t>
      </w:r>
      <w:r>
        <w:rPr>
          <w:rFonts w:cs="Times New Roman" w:ascii="Times New Roman" w:hAnsi="Times New Roman"/>
          <w:bCs/>
          <w:sz w:val="24"/>
          <w:szCs w:val="24"/>
        </w:rPr>
        <w:t>Дергачів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замовником на реконструкцію існуючої нежитлової будівлі під дошкільний навчальний заклад за адресою: вулиця Шевченка, будинок 22Б, село Безруки, Харківський (Дергачівський) район, Харківська обла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комунальної власності, розвитку інфраструктури, житлово-комунального господарства, благоустрою, транспорту і зв’язку</w:t>
      </w:r>
      <w:r>
        <w:rPr>
          <w:rFonts w:cs="Times New Roman" w:ascii="Times New Roman" w:hAnsi="Times New Roman"/>
          <w:sz w:val="24"/>
          <w:szCs w:val="24"/>
        </w:rPr>
        <w:t xml:space="preserve"> (СЄРЄКОВ Олексан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</w:t>
        <w:tab/>
        <w:tab/>
        <w:tab/>
        <w:tab/>
        <w:tab/>
        <w:tab/>
        <w:tab/>
        <w:tab/>
        <w:t>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робник: Управління освіти, культури, молоді та спорту </w:t>
      </w:r>
      <w:r>
        <w:rPr>
          <w:rFonts w:cs="Times New Roman" w:ascii="Times New Roman" w:hAnsi="Times New Roman"/>
          <w:bCs/>
          <w:sz w:val="24"/>
          <w:szCs w:val="24"/>
        </w:rPr>
        <w:t>Дергачів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8:00Z</dcterms:created>
  <dc:creator>Користувач Windows</dc:creator>
  <dc:description/>
  <cp:keywords/>
  <dc:language>en-US</dc:language>
  <cp:lastModifiedBy>Admin</cp:lastModifiedBy>
  <cp:lastPrinted>2021-04-14T10:34:00Z</cp:lastPrinted>
  <dcterms:modified xsi:type="dcterms:W3CDTF">2021-04-14T13:15:00Z</dcterms:modified>
  <cp:revision>3</cp:revision>
  <dc:subject/>
  <dc:title>проєкт </dc:title>
</cp:coreProperties>
</file>