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5670" w:hanging="0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  <w:t>Затверджено:</w:t>
      </w:r>
    </w:p>
    <w:p>
      <w:pPr>
        <w:pStyle w:val="Footer"/>
        <w:ind w:left="5670" w:hanging="0"/>
        <w:rPr/>
      </w:pPr>
      <w:r>
        <w:rPr>
          <w:bCs/>
          <w:sz w:val="22"/>
          <w:szCs w:val="22"/>
          <w:lang w:val="uk-UA"/>
        </w:rPr>
        <w:t xml:space="preserve">Рішення виконавчого комітету  </w:t>
      </w:r>
    </w:p>
    <w:p>
      <w:pPr>
        <w:pStyle w:val="Footer"/>
        <w:ind w:left="5670" w:hanging="0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Дергачівської міської ради</w:t>
      </w:r>
    </w:p>
    <w:p>
      <w:pPr>
        <w:pStyle w:val="Footer"/>
        <w:jc w:val="center"/>
        <w:rPr>
          <w:bCs/>
          <w:cap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                                                                                  </w:t>
      </w:r>
      <w:r>
        <w:rPr>
          <w:bCs/>
          <w:sz w:val="22"/>
          <w:szCs w:val="22"/>
          <w:lang w:val="uk-UA"/>
        </w:rPr>
        <w:t>від 14 січня 2020 року № 27</w:t>
      </w:r>
    </w:p>
    <w:p>
      <w:pPr>
        <w:pStyle w:val="Footer"/>
        <w:jc w:val="center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</w:r>
    </w:p>
    <w:p>
      <w:pPr>
        <w:pStyle w:val="Footer"/>
        <w:jc w:val="center"/>
        <w:rPr>
          <w:b/>
          <w:b/>
          <w:bC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  <w:t xml:space="preserve">технологіч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  <w:t>Взяття на соціальний квартирний облік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</w:r>
    </w:p>
    <w:tbl>
      <w:tblPr>
        <w:tblW w:w="100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64"/>
        <w:gridCol w:w="2976"/>
        <w:gridCol w:w="1418"/>
        <w:gridCol w:w="15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Етапи по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і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(В,У,П,З)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рмін виконання (дні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8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ийом заяви, пакета документів та передача їх на реєстраці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іловод виконавчого комітету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Протягом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 дня</w:t>
            </w:r>
          </w:p>
        </w:tc>
      </w:tr>
      <w:tr>
        <w:trPr>
          <w:trHeight w:val="9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значення терміну виконання та відповідальних виконавц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ергачівський міський го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тяго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-2 д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Реєстрація дати надходження заяви з пакетом документі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іловод виконавчого комітету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Протягом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 д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ередача до виконання пакета документів на розгляд засідання житлово-побутової комісі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Діловод виконавчого комітету міської рад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Протягом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-2 д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вчення наданого пакета на предмет достовірності відомос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екретар житлово-побутової комісії при виконавчому комітеті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Протягом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-2 д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озгляд питання на засіданні житлової-побутової комісії при виконавчому комітеті міської рад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Житлово-побутова комісія при виконавчому комітеті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жен 1-й четвер місяця</w:t>
            </w:r>
          </w:p>
        </w:tc>
      </w:tr>
      <w:tr>
        <w:trPr>
          <w:trHeight w:val="9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.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 разі відмови у наданні адміністративної послуги, направлення листа заявникові з мотивованою відповіддю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Голова житлово-побутової комісії при виконавчому комітеті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тягом 3 днів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екретар житлово-побутової комісії при виконавчому комітеті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ідготовка проекту рішення виконавчого коміте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еруючий справами (секретар) виконавчого комітету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Протягом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-8 д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прилюднення проекту рішення виконавчого коміте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еруючий справами (секретар) виконавчого комітету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 20 днів до засідання виконавчого коміте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ийняття рішення про взяття на соціальний квартирний облі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конавчий комітет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жен 2-й вівторок міся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дача заявнику рішення про взяття на соціальний квартирний облі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еруючий справами (секретар) виконавчого комітету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тягом 5 робочих днів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60" w:after="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мовні позначки: В - виконує; У - бере участь; П - погоджує; 3 - затверджує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уючий справами(секретар)                                      В.К. Кубицький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 xml:space="preserve">виконавчого комітету                                               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title">
    <w:name w:val="11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45:00Z</dcterms:created>
  <dc:creator>uer</dc:creator>
  <dc:description/>
  <cp:keywords/>
  <dc:language>en-US</dc:language>
  <cp:lastModifiedBy>Пользователь Windows</cp:lastModifiedBy>
  <cp:lastPrinted>2020-01-27T14:51:00Z</cp:lastPrinted>
  <dcterms:modified xsi:type="dcterms:W3CDTF">2020-01-27T12:53:00Z</dcterms:modified>
  <cp:revision>4</cp:revision>
  <dc:subject/>
  <dc:title>ЗАТВЕРДЖЕНО:</dc:title>
</cp:coreProperties>
</file>