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>Р</w:t>
      </w:r>
      <w:r>
        <w:rPr>
          <w:bCs/>
        </w:rPr>
        <w:t>ішення</w:t>
      </w:r>
      <w:r>
        <w:rPr>
          <w:bCs/>
          <w:lang w:val="uk-UA"/>
        </w:rPr>
        <w:t xml:space="preserve"> </w:t>
      </w:r>
      <w:r>
        <w:rPr>
          <w:bCs/>
        </w:rPr>
        <w:t xml:space="preserve">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>14 січня 2020</w:t>
      </w:r>
      <w:r>
        <w:rPr>
          <w:bCs/>
        </w:rPr>
        <w:t xml:space="preserve"> р</w:t>
      </w:r>
      <w:r>
        <w:rPr>
          <w:bCs/>
          <w:lang w:val="uk-UA"/>
        </w:rPr>
        <w:t>оку</w:t>
      </w:r>
      <w:r>
        <w:rPr>
          <w:bCs/>
        </w:rPr>
        <w:t xml:space="preserve"> № </w:t>
      </w:r>
      <w:r>
        <w:rPr>
          <w:bCs/>
          <w:lang w:val="uk-UA"/>
        </w:rPr>
        <w:t>27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тримання висновку про можливість бути опікуном (піклувальником) недієздатної особи (з обмеженою фізичною дієздатністю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онавчий комітет Дергачівської міської ради</w:t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пікунська рада при виконавчому комітеті міської рад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  <w:lang w:val="uk-UA"/>
              </w:rPr>
              <w:t>і-mr.com.ua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місцеве самоврядування в Україні» (пп.4  п.«б» ст.34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кодекс України (ст.58, ст.59, ст.60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політики України №  34/166/131/88 від 26.05.1999 року «Про затвердження Правил опіки та піклування» (пп.2.1, 2.2 п.2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а до опікунської ради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 адміністративної послуги, а також вимоги до ни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ява потенційного опікуна чи піклувальника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пія свідоцтва про народження особи, яка потребує опіки,  та копія паспорта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пія паспорта та ідентифікаційного номера потенційного опікуна (піклувальника)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Довідка про стан здоров’я потенційного опікуна (піклувальника) – медичний висновок про можливість за станом здоров’я виконувати обов’язки опікуна (Довідка з психоневрологічного диспансеру; довідка з наркологічного диспансеру).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відка про стан здоров’я особи, яка потребує опіки (витяг з акту-огляду МСЕК, посвідчення інваліда)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відка з місця реєстрації (про склад сім’ї) особи, яка потребує опіки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відка з місця реєстрації (про склад сім’ї) потенційного опікуна (піклувальника)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кт обстеження житлово-побутових умов потенційного опікуна (піклувальника) та особи, яка потребує опіки.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6" w:leader="none"/>
                <w:tab w:val="left" w:pos="28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опія рішення суду про визнання особи недієздатною (обмежено дієздатною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 разі наяв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поштою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розглядаються на засіданні опікунської ради та передаються на затвердження на засіданні виконавчого комітету, яке проходить кожен 2-й вівторок місяц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повідно до п.3 ст.15 Закону України «Про доступ до публічної інформації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екти рішень органів місцевого самоврядування оприлюднюються ними не пізніш як за 20 робочих днів до дати їх розгляду з метою прийняття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достовірних відомостей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повного пакету документів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ожуть бути опікунами (піклувальниками) особи, які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знані судом недієздатними ( обмежено дієздатними)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бувають на обліку у психоневрологічному або наркологічному диспансері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е мають постійного місця проживання та постійного заробітку (доходу)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були засуджені. 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виконавчого комітету про можливість призначення опікуном (піклувальником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одання до Дергачівського районного суду про призначення опікуна (піклувальника)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еруючий справами(секретар) 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rFonts w:ascii="Times New Roman" w:hAnsi="Times New Roman" w:cs="Times New Roman"/>
          <w:bCs/>
          <w:caps/>
          <w:color w:val="000000"/>
          <w:sz w:val="22"/>
          <w:szCs w:val="22"/>
          <w:lang w:val="uk-UA"/>
        </w:rPr>
      </w:pPr>
      <w:r>
        <w:rPr>
          <w:rFonts w:cs="Times New Roman"/>
          <w:bCs/>
          <w:caps/>
          <w:color w:val="000000"/>
          <w:sz w:val="22"/>
          <w:szCs w:val="22"/>
          <w:lang w:val="uk-UA"/>
        </w:rPr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rPr>
          <w:bCs/>
          <w:caps/>
          <w:lang w:val="uk-UA"/>
        </w:rPr>
      </w:pPr>
      <w:r>
        <w:rPr>
          <w:bCs/>
          <w:caps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37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comres5</dc:creator>
  <dc:description/>
  <cp:keywords/>
  <dc:language>en-US</dc:language>
  <cp:lastModifiedBy>Admin</cp:lastModifiedBy>
  <cp:lastPrinted>2020-01-27T14:54:00Z</cp:lastPrinted>
  <dcterms:modified xsi:type="dcterms:W3CDTF">2020-01-29T09:31:00Z</dcterms:modified>
  <cp:revision>7</cp:revision>
  <dc:subject/>
  <dc:title>Інформаційна картка № хх/уу</dc:title>
</cp:coreProperties>
</file>