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  <w:tab w:val="left" w:pos="5245" w:leader="none"/>
          <w:tab w:val="right" w:pos="9355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Cs/>
          <w:caps/>
          <w:sz w:val="24"/>
          <w:szCs w:val="24"/>
          <w:lang w:eastAsia="ru-RU"/>
        </w:rPr>
        <w:t>Затверджено: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left="567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ішення виконавчого комітету 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left="567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ергачівської міської рад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left="486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ід 14січня 2020року № 27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>технологічна картка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/>
      </w:pPr>
      <w:r>
        <w:rPr>
          <w:b/>
          <w:sz w:val="24"/>
          <w:szCs w:val="24"/>
          <w:lang w:eastAsia="ru-RU"/>
        </w:rPr>
        <w:t>Видачі рішення виконавчого комітету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про надання дозволу на відчуження комунального майна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ія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 разі відмови у наданні адміністративної послуги,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тягом 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ідготовка проекту рішення виконавчого коміте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тягом 5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рилюднення проекту рішення виконавчого коміте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кретар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 20 днів до засідання виконавчого коміт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ийняття рішення про </w:t>
            </w:r>
            <w:r>
              <w:rPr>
                <w:sz w:val="24"/>
                <w:szCs w:val="24"/>
                <w:lang w:eastAsia="ru-RU"/>
              </w:rPr>
              <w:t>надання дозволу на відчуження комунального май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конавчий комітет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жен 2-й вівторок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идача заявнику рішення </w:t>
            </w:r>
            <w:r>
              <w:rPr>
                <w:sz w:val="24"/>
                <w:szCs w:val="24"/>
                <w:lang w:eastAsia="ru-RU"/>
              </w:rPr>
              <w:t>надання дозволу на відчуження комунального май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кретар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before="60" w:after="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тягом 5 робочих днів</w:t>
            </w:r>
          </w:p>
        </w:tc>
      </w:tr>
    </w:tbl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60" w:after="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rPr>
          <w:i/>
          <w:i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Керуючий справами(секретар)                                                     В.К. Кубицький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иконавчого комітету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2:00Z</dcterms:created>
  <dc:creator>Admin</dc:creator>
  <dc:description/>
  <cp:keywords/>
  <dc:language>en-US</dc:language>
  <cp:lastModifiedBy>Admin</cp:lastModifiedBy>
  <dcterms:modified xsi:type="dcterms:W3CDTF">2020-01-29T09:42:00Z</dcterms:modified>
  <cp:revision>1</cp:revision>
  <dc:subject/>
  <dc:title>                                                                                 ЗАТВЕРДЖЕНО:</dc:title>
</cp:coreProperties>
</file>