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sz w:val="24"/>
          <w:szCs w:val="24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ргачівської міської ради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від 14 січня 2020 року № 27</w:t>
      </w:r>
    </w:p>
    <w:p>
      <w:pPr>
        <w:pStyle w:val="Foote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Інформаційна картка </w:t>
      </w:r>
    </w:p>
    <w:p>
      <w:pPr>
        <w:pStyle w:val="Foote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іністративної послуги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вердження паспортів маршруту і графіку руху місцевого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ранспорту загального користування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адміністративної послуги)</w:t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конавчий комітет Дергачівської міської ради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'єкта надання адміністративної послуги)</w:t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38"/>
        <w:gridCol w:w="514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івська міська 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, м. Дергачі, вул. 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: з 8.00 до 15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ва з 12.00 до 12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 xml:space="preserve"> 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втомобільний транспорт» (ст.7);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 (п.10 частини «а» ст.3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№176 від 18.02.1997 року «Про затвердження Правил надання послуг пасажирського автомобільного транспорту»  (зі зміна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центральних органів виконавчої влад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транспорту та зв’язку України №278 від 07.05.2010 року «Про затвердження Порядку розроблення та затвердження паспорту автобусного маршрут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 / органів місцевого самоврядування (назва, дата та номер, пункт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ДРДА №368 від 07.10.2013 року «Про затвердження маршрутної мережі на приміських автобусних маршрутах загального користування, які не виходять за межі території Дергачівського району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держ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нового маршру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адміністративної послуги, а також вимоги до ни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а;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автобусного маршруту, погоджений з Державтоінспекціє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розглядаються на засіданні виконавчого комітету, яке проходить кожен 2-й вівторок місяця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п.3 ст.15 Закону України «Про доступ до публічної інформації» проекти рішень органів місцевого самоврядування оприлюднюються ними не пізніш як за 20 робочих днів до дати їх розгляду з метою прийнятт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ання в повному обсязі доку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про затвердження паспорту маршруту і графіку руху місцевого транспорту загального користування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ий паспорт міського автобусного маршру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и отримання відповіді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сто 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Керуючий справами(секретар)                                                           В.К. Кубиц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5245" w:leader="none"/>
          <w:tab w:val="right" w:pos="9355" w:leader="none"/>
        </w:tabs>
        <w:autoSpaceDE w:val="true"/>
        <w:ind w:left="5670" w:hanging="0"/>
        <w:rPr>
          <w:bCs/>
          <w:caps/>
          <w:sz w:val="24"/>
          <w:szCs w:val="24"/>
          <w:lang w:eastAsia="ru-RU"/>
        </w:rPr>
      </w:pPr>
      <w:r>
        <w:rPr>
          <w:bCs/>
          <w:cap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5245" w:leader="none"/>
          <w:tab w:val="right" w:pos="9355" w:leader="none"/>
        </w:tabs>
        <w:autoSpaceDE w:val="true"/>
        <w:ind w:left="5670" w:hanging="0"/>
        <w:rPr>
          <w:bCs/>
          <w:caps/>
          <w:sz w:val="24"/>
          <w:szCs w:val="24"/>
          <w:lang w:eastAsia="ru-RU"/>
        </w:rPr>
      </w:pPr>
      <w:r>
        <w:rPr>
          <w:bCs/>
          <w:cap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5245" w:leader="none"/>
          <w:tab w:val="right" w:pos="9355" w:leader="none"/>
        </w:tabs>
        <w:autoSpaceDE w:val="true"/>
        <w:ind w:left="5670" w:hanging="0"/>
        <w:rPr>
          <w:bCs/>
          <w:caps/>
          <w:sz w:val="24"/>
          <w:szCs w:val="24"/>
          <w:lang w:eastAsia="ru-RU"/>
        </w:rPr>
      </w:pPr>
      <w:r>
        <w:rPr>
          <w:bCs/>
          <w:cap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_р"/>
    <w:basedOn w:val="Normal"/>
    <w:qFormat/>
    <w:pPr>
      <w:widowControl/>
      <w:autoSpaceDE w:val="true"/>
      <w:spacing w:before="120" w:after="12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4:00Z</dcterms:created>
  <dc:creator>GGG</dc:creator>
  <dc:description/>
  <cp:keywords/>
  <dc:language>en-US</dc:language>
  <cp:lastModifiedBy>Admin</cp:lastModifiedBy>
  <cp:lastPrinted>2020-01-27T15:05:00Z</cp:lastPrinted>
  <dcterms:modified xsi:type="dcterms:W3CDTF">2020-01-29T09:50:00Z</dcterms:modified>
  <cp:revision>5</cp:revision>
  <dc:subject/>
  <dc:title/>
</cp:coreProperties>
</file>