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</w:rPr>
      </w:pPr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</w:t>
      </w:r>
      <w:r>
        <w:rPr>
          <w:bCs/>
        </w:rPr>
        <w:t>від 14 січня 2020 року № 27</w:t>
      </w:r>
    </w:p>
    <w:p>
      <w:pPr>
        <w:pStyle w:val="Footer"/>
        <w:jc w:val="center"/>
        <w:rPr>
          <w:bCs/>
        </w:rPr>
      </w:pPr>
      <w:r>
        <w:rPr>
          <w:bCs/>
        </w:rPr>
      </w:r>
    </w:p>
    <w:p>
      <w:pPr>
        <w:pStyle w:val="Foote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Інформаційна картка </w:t>
      </w:r>
    </w:p>
    <w:p>
      <w:pPr>
        <w:pStyle w:val="Foote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БІР ТА ОФОРМЛЕННЯ ДОКУМЕНТІВ ДЛЯ ПРИСВОЄННЯ ПОЧЕСНОГО ЗВАННЯ УКРАЇНИ «МАТИ-ГЕРОЇНЯ»</w:t>
      </w:r>
    </w:p>
    <w:p>
      <w:pPr>
        <w:pStyle w:val="Footer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назва адміністративної послуги)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615" w:leader="none"/>
          <w:tab w:val="center" w:pos="4677" w:leader="none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иконавчий комітет Дергачівської міської ради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'єкта надання адміністративної послуги)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6112"/>
      </w:tblGrid>
      <w:tr>
        <w:trPr>
          <w:trHeight w:val="445" w:hRule="atLeast"/>
          <w:cantSplit w:val="true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знаходження суб'єкта надання адміністративної послуг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івська міська 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, м. Дергачі, вул. Сумський шлях, 79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 з 8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м вихідних та святкових д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ва 12.00 до 12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'ятниця: з 8.00 до 15.45 </w:t>
              <w:tab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я щодо режиму роботи ЦНАП при Дергачівській РДА Харківської област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/факс (довідки), адреса електронної пошти та веб-сайт ЦНАП при Дергачівській РДА Харківської област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второк з 9.00.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з 9.00 до 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а, неділя та святкові дні - вихід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./факс: (263) 2 06 37, 2 06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адреса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lang w:val="en-US"/>
              </w:rPr>
              <w:t>drda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>
          <w:trHeight w:val="339" w:hRule="atLeast"/>
          <w:cantSplit w:val="true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и Україн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державні нагороди», Закону України «Про місцеве самоврядування», Положення про почесні звання України, затверджене Указом Президента від 29.06.2001р. № 476/2001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года про співробітництво між Дергачівською районною державною адміністрацією та Дергачівською міською радою в сфері надання адміністративних послуг</w:t>
            </w:r>
          </w:p>
        </w:tc>
      </w:tr>
      <w:tr>
        <w:trPr>
          <w:trHeight w:val="336" w:hRule="atLeast"/>
          <w:cantSplit w:val="true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Заява фізичної особи (законного представника) представника на підставі довіреності, посвідченої в установленому законом порядку, за встановленою формою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черпний перелік документів, необхідних для здійснення реєстрації місця проживання/перебування особи шляхом внесення інформації до реєстру територіальної громади , документів ,до яких вносяться відомості про місце проживання особи, із зазначенням адреси житла, та до Єдиного демографічного реєстр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собаабоїїпредставникподає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bookmarkStart w:id="0" w:name="n47"/>
            <w:bookmarkEnd w:id="0"/>
            <w:r>
              <w:rPr>
                <w:color w:val="000000"/>
                <w:sz w:val="22"/>
                <w:szCs w:val="22"/>
                <w:lang w:val="uk-UA"/>
              </w:rPr>
              <w:t>1) заяв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) копія паспорта жінки кандидата (5 шт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) копія свідоцтва про народження (5 шт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) копія свідоцтва про шлюб (за наявності)(5 шт.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) копія документів про освіту (5 шт.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) копії свідоцтв про народження кожної дитини (5 шт.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) копії паспортів кожної дитини (за наявності) (5шт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) копія довідок про присвоєння ІПН жінки кандидата та дітей (5 шт.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) якщо дитина померла, копія свідоцтва про смерть (5 шт.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) довідки-характеристики кожної дитини з місця навчання (шкільного і студентського віку) ( + копії 5 шт.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) характеристика з місця роботи кожної дитини, у разі працевлаштування та жінки кандидата, у разі працевлаштування (+ копії 5шт.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) копії документів про освіту дітей (5 шт.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)в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иданий органом внутрішніх справ документ про наявністьч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відсутністьвідомостейстосовнодітей, якіперебувають на облікуправопорушників, що не досягли 18 років, у тому числізвільненихзіспеціальнихвиховнихустанов (+ копії 5 шт.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14)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відка про наявністьабовідсутністьсудимості в особи, яку представляють до нагородження, та в кожного з дітей, якимвиповнилося 14 років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(+ копії 5 шт.)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15) копії грамот, дипломів, подяк, свідоцтв, листів для визначеннявнескужінки в розвитоктворчихздібностей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дітей, формування в них високихдуховних і моральнихякостей (в кількості 5 шт. кожна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16) довідка про склад сім</w:t>
            </w:r>
            <w:r>
              <w:rPr>
                <w:color w:val="000000"/>
                <w:sz w:val="22"/>
                <w:szCs w:val="22"/>
                <w:shd w:fill="FFFFFF" w:val="clear"/>
              </w:rPr>
              <w:t>’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ї (зареєстрованих осіб) (5 шт.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17) копія трудової книжки жінки кандидата, у разі працевлаштування ( 5шт.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18) біографічна довідка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  <w:bookmarkStart w:id="1" w:name="n56"/>
            <w:bookmarkStart w:id="2" w:name="n56"/>
            <w:bookmarkEnd w:id="2"/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заяви (письмово)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собист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Законним представником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онний представник або представник на підставі довіреності, посвідченої в установленому законом порядку)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а послуга є безоплатною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та порядок внесення плати за адміністративну послуг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рахунковий рахунок для внесення плати за послуг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місяця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ача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і надання адміністративних послуг наступного дня після оформлення нагородного листа та подання клопотання до Дергачівської Р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_GoBack"/>
      <w:r>
        <w:rPr>
          <w:sz w:val="22"/>
          <w:szCs w:val="22"/>
        </w:rPr>
        <w:t>Керуючий справами (секретар) виконавчого комітету                                              В.К. Кубицький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Footer"/>
        <w:ind w:left="5670" w:hanging="0"/>
        <w:rPr>
          <w:bCs/>
          <w:caps/>
        </w:rPr>
      </w:pPr>
      <w:r>
        <w:rPr>
          <w:bCs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6:00Z</dcterms:created>
  <dc:creator>Пользователь Windows</dc:creator>
  <dc:description/>
  <cp:keywords/>
  <dc:language>en-US</dc:language>
  <cp:lastModifiedBy>Admin</cp:lastModifiedBy>
  <cp:lastPrinted>2020-01-28T15:40:00Z</cp:lastPrinted>
  <dcterms:modified xsi:type="dcterms:W3CDTF">2020-01-29T09:56:00Z</dcterms:modified>
  <cp:revision>5</cp:revision>
  <dc:subject/>
  <dc:title>ДОДАТОК</dc:title>
</cp:coreProperties>
</file>