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677" w:leader="none"/>
          <w:tab w:val="left" w:pos="5245" w:leader="none"/>
          <w:tab w:val="right" w:pos="9355" w:leader="none"/>
        </w:tabs>
        <w:ind w:left="5670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Затверджено:</w:t>
      </w:r>
    </w:p>
    <w:p>
      <w:pPr>
        <w:pStyle w:val="Footer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ергачівської міської ради</w:t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>від 14 січня 2020 року № 27</w:t>
      </w:r>
    </w:p>
    <w:p>
      <w:pPr>
        <w:pStyle w:val="Footer"/>
        <w:tabs>
          <w:tab w:val="center" w:pos="4677" w:leader="none"/>
          <w:tab w:val="left" w:pos="5245" w:leader="none"/>
          <w:tab w:val="right" w:pos="9355" w:leader="none"/>
        </w:tabs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Інформаційна картка </w:t>
      </w:r>
    </w:p>
    <w:p>
      <w:pPr>
        <w:pStyle w:val="Footer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іністративної послуги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тримання  дозволу на розміщення зовнішньої реклами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адміністративної послуги)</w:t>
      </w:r>
    </w:p>
    <w:p>
      <w:pPr>
        <w:pStyle w:val="Foot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иконавчий комітет Дергачівської міської ради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суб'єкта надання адміністративної послуги)</w:t>
      </w:r>
    </w:p>
    <w:p>
      <w:pPr>
        <w:pStyle w:val="Normal"/>
        <w:tabs>
          <w:tab w:val="clear" w:pos="720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38"/>
        <w:gridCol w:w="514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суб’єкт надання адміністративної по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суб'єкта над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івська міська ра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300, м. Дергачі, вул. Сумський шлях, 79-Б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ілок - четвер: з 8.00 до 17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'ятниця: з 8.00 до 15.4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ерва з 12.00 до 12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ота, неділя та святкові дні - вихід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щодо режиму роботи ЦНАП при Дергачівській РДА Харківської області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ілок з 9.00. до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второк з 9.00 до 16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з 9.00 до 2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 з 9.00 до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’ятниця з 9.00 до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ота, неділя та святкові дні - вихід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5763) 3-03-12, 3-11-4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лектронна адреса - </w:t>
            </w:r>
            <w:r>
              <w:rPr>
                <w:sz w:val="22"/>
                <w:szCs w:val="22"/>
                <w:lang w:val="en-US"/>
              </w:rPr>
              <w:t>derradadergach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еб-сайт –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dergach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довідки), адреса електронної пошти та веб-сайт ЦНАП при Дергачівській РДА Харківської області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263) 2-06-3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лектронна адреса:  dc_drda@ukr.net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рекламу»,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озвільну систему у сфері господарської діяльності»,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місцеве самоврядування в Україні»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Кабінету Міністрів України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29.12.2003 року № 2067 «Про затвердження Типових Правил розміщення зовнішньої рекла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центральних органів виконавчої влади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 / органів місцевого самоврядування (назва, дата та номер, пункт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rStyle w:val="Rvts23"/>
                <w:bCs/>
                <w:sz w:val="22"/>
                <w:szCs w:val="22"/>
              </w:rPr>
              <w:t>ішення № 3 LI сесії Дергачівської міської ради VII скликання «Про затвердження Порядку видачі дозволів на розміщення зовнішньої реклами на території Дергачівської міської ради» від 21.12.2018р.</w:t>
            </w:r>
            <w:r>
              <w:rPr>
                <w:sz w:val="22"/>
                <w:szCs w:val="22"/>
              </w:rPr>
              <w:t xml:space="preserve"> Угода про співробітництво між Дергачівською районною державною адміністрацією та Дергачівською міською радою у сфері надання</w:t>
            </w:r>
            <w:r>
              <w:rPr>
                <w:sz w:val="24"/>
                <w:szCs w:val="24"/>
              </w:rPr>
              <w:t xml:space="preserve"> адміністративних послуг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ови одержання адміністративної по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вернення до робочого орга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адміністративної послуги, а також вимоги до ни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а на ім’я керівника робочого органу за встановленою формою.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токартка або комп’ютерний макет місця (розміром не менше як 6х9 см.) на якому планується розташування рекламного засобу, та ескіз рекламного засобу з конструктивним рішенн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обисто або поштою через адміністратора центру надання адміністративних послуг Дергачівської Р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дозволу або надання письмового повідомлення про відмову у його видачі здійснюється на підставі рішення виконавчого комітету Дергачівської міської ради кожний 2-й вівторок. Відповідно до п.3 ст.15 Закону України «Про доступ до публічної інформації» проекти рішень органів місцевого самоврядування оприлюднюються ними не пізніш як за 20 робочих днів до дати їх розгляду з метою прийнятт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суб’єктом господарювання неповного пакету документів, необхідних для одержання документа дозвільного характеру, згідно із встановленим вичерпним переліком.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ення в документах, поданих суб’єктом господарювання недостовірних відомостей.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ий висновок за результатами проведених експертиз та обстежень або інших наукових і технічних оцінок, необхідних для видачі документа дозвільного характеру.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ідстави для відмови встановлені Закон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дозволу на розміщення зовнішньої реклами або відмови у надані дозво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и отримання відповіді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 або поштою через адміністратора центру надання адміністративних послуг Дергачівської РДА</w:t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Керуючий справами (секретар) виконавчого комітету</w:t>
        <w:tab/>
        <w:tab/>
        <w:t>В.К.Кубицький</w:t>
      </w:r>
    </w:p>
    <w:p>
      <w:pPr>
        <w:pStyle w:val="Normal"/>
        <w:tabs>
          <w:tab w:val="clear" w:pos="720"/>
          <w:tab w:val="left" w:pos="1395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  <w:sz w:val="16"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lang w:val="uk-UA"/>
    </w:rPr>
  </w:style>
  <w:style w:type="character" w:styleId="Style15">
    <w:name w:val="Нижний колонтитул Знак"/>
    <w:basedOn w:val="Style13"/>
    <w:qFormat/>
    <w:rPr>
      <w:lang w:val="uk-UA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_р"/>
    <w:basedOn w:val="Normal"/>
    <w:qFormat/>
    <w:pPr>
      <w:widowControl/>
      <w:autoSpaceDE w:val="true"/>
      <w:spacing w:before="120" w:after="120"/>
      <w:ind w:firstLine="567"/>
      <w:jc w:val="both"/>
    </w:pPr>
    <w:rPr>
      <w:sz w:val="24"/>
      <w:szCs w:val="24"/>
    </w:rPr>
  </w:style>
  <w:style w:type="paragraph" w:styleId="Style19">
    <w:name w:val="???????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FFFFFF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20:00Z</dcterms:created>
  <dc:creator>GGG</dc:creator>
  <dc:description/>
  <cp:keywords/>
  <dc:language>en-US</dc:language>
  <cp:lastModifiedBy>Пользователь Windows</cp:lastModifiedBy>
  <cp:lastPrinted>2019-01-31T16:10:00Z</cp:lastPrinted>
  <dcterms:modified xsi:type="dcterms:W3CDTF">2020-01-24T12:23:00Z</dcterms:modified>
  <cp:revision>3</cp:revision>
  <dc:subject/>
  <dc:title>ЗАТВЕРДЖЕНО:</dc:title>
</cp:coreProperties>
</file>