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ind w:left="5670" w:hanging="0"/>
        <w:rPr>
          <w:bCs/>
          <w:caps/>
        </w:rPr>
      </w:pPr>
      <w:r>
        <w:rPr>
          <w:bCs/>
          <w:caps/>
        </w:rPr>
        <w:t>Затверджено:</w:t>
      </w:r>
    </w:p>
    <w:p>
      <w:pPr>
        <w:pStyle w:val="Footer"/>
        <w:ind w:left="5670" w:hanging="0"/>
        <w:rPr>
          <w:bCs/>
        </w:rPr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  <w:lang w:val="uk-UA"/>
        </w:rPr>
        <w:t xml:space="preserve">          </w:t>
      </w:r>
      <w:r>
        <w:rPr>
          <w:bCs/>
        </w:rPr>
        <w:t xml:space="preserve">  </w:t>
      </w:r>
      <w:r>
        <w:rPr>
          <w:bCs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Отримання дозволу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розміщення зовнішньої реклами</w:t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78"/>
        <w:gridCol w:w="2285"/>
        <w:gridCol w:w="1190"/>
        <w:gridCol w:w="15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ор центру надання адміністративних послуг Дергачівської районної державної адміністрац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ор центру надання адміністративних послуг Дергачівської районної державної адміністрац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еєстрація заяви, вивчення наданого пакета на предмет достовірності відомосте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орг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, в день надходження заяв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правлення копій документів, отриманих від заявника відповідним органам для погодже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орг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ізніше наступного дня після одержання документів від заяв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ірка місця розташування рекламного засобу, зазначеного в заяві, на предмет надання на заявлене місце зареєстрованого в установленому порядку дозвол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орг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Протягом 2 робочих днів з дня отримання заяв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ідомленні про наявність зареєстрованого дозволу на заявлене міс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орган через адміністратора центру надання адміністративних послуг Дергачівської районної державної адміністрац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ізніше наступного робочо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Підготовка проекту рішення виконавчого комітету після одержання погодження від органів та осіб, з якими погоджується видача дозвол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орг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більше двох робочих днів з дати одержання погодж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 особа виконавчого комітету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20 робочих днів до засідання виконавчого коміте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няття рішення про надання дозволу на розміщення зовнішньої реклами або відмову у наданні дозвол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міської р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засіданні виконавчого коміте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заявнику дозволу на розміщення зовнішньої рекл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ор центру надання адміністративних послуг Дергачівської районної державної адміністрац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-8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ind w:right="5" w:hanging="0"/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shd w:fill="FFFFFF" w:val="clear"/>
        <w:ind w:righ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(секретар)           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shd w:fill="FFFFFF" w:val="clear"/>
        <w:ind w:righ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" w:hanging="0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;Arial" w:hAnsi="Tahoma;Arial" w:eastAsia="Times New Roman;Times New Roman" w:cs="Tahoma;Arial"/>
      <w:color w:val="FFFFFF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1:00Z</dcterms:created>
  <dc:creator>uer</dc:creator>
  <dc:description/>
  <cp:keywords/>
  <dc:language>en-US</dc:language>
  <cp:lastModifiedBy>Пользователь Windows</cp:lastModifiedBy>
  <cp:lastPrinted>2020-01-27T15:17:00Z</cp:lastPrinted>
  <dcterms:modified xsi:type="dcterms:W3CDTF">2020-01-27T13:19:00Z</dcterms:modified>
  <cp:revision>3</cp:revision>
  <dc:subject/>
  <dc:title>ЗАТВЕРДЖЕНО:</dc:title>
</cp:coreProperties>
</file>