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м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від 14.01.2020 року № 27  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Отримання довідки </w:t>
      </w:r>
      <w:r>
        <w:rPr>
          <w:b/>
          <w:lang w:val="uk-UA"/>
        </w:rPr>
        <w:t>про склад сім’ї або зареєстрованих у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житловому приміщенні/ будинку осіб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для довідки форми Ф-5</w:t>
      </w:r>
      <w:r>
        <w:rPr>
          <w:sz w:val="22"/>
          <w:szCs w:val="22"/>
          <w:lang w:val="uk-UA"/>
        </w:rPr>
        <w:t>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неділок - середа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63) 3-03-12, 3-11-4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</w:t>
            </w:r>
            <w:r>
              <w:rPr>
                <w:sz w:val="22"/>
                <w:szCs w:val="22"/>
              </w:rPr>
              <w:t>і-mr.com.u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допомогу сім’ям з дітьм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соціальну допомогу малозабезпеченим сім’я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Про місцеве самоврядування в України», «Про звернення громадян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е постановою Кабінету Міністрів України від 21 жовтня 1995 року №848 (</w:t>
            </w: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>в редакції постанови Кабінету Міністрів України</w:t>
            </w:r>
            <w:r>
              <w:rPr>
                <w:color w:val="000000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val="uk-UA"/>
              </w:rPr>
              <w:instrText xml:space="preserve"> HYPERLINK "https://zakon.rada.gov.ua/laws/show/807-2019-п" \l "n14" \n _blank</w:instrText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val="uk-UA"/>
              </w:rPr>
              <w:t>від 14 серпня 2019 р. № 807</w:t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і змінами від 27.12.2019р. № 1151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Рішення виконавчого комітету Дергачівської міської ради від 14.01.2020 року № 27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черпний перелік документів, необхідних для отримання рішення про присвоєння уточнення чи зміну адреси об’єктам нерухомо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ник звертається з усною заявою до виконавчого коміте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тримання довідки подає на розгляд оригінали наступних документі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Паспорти осіб, зареєстрованих чи фактично проживаючих в житловому приміщенні (будинк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Свідоцтва про народження  всіх неповнолітніх членів сім’ї</w:t>
            </w:r>
          </w:p>
          <w:p>
            <w:pPr>
              <w:pStyle w:val="Style17"/>
              <w:shd w:fill="FFFFFF" w:val="clear"/>
              <w:spacing w:lineRule="atLeast" w:line="343" w:before="0" w:after="150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Будинкова книга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lang w:val="uk-UA"/>
              </w:rPr>
              <w:t>(за наявності);</w:t>
            </w:r>
          </w:p>
          <w:p>
            <w:pPr>
              <w:pStyle w:val="Style17"/>
              <w:shd w:fill="FFFFFF" w:val="clear"/>
              <w:spacing w:lineRule="atLeast" w:line="343" w:before="0" w:after="15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 разі подання заяви представником особи</w:t>
            </w: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додатково подаються:</w:t>
            </w:r>
          </w:p>
          <w:p>
            <w:pPr>
              <w:pStyle w:val="Normal"/>
              <w:shd w:fill="FFFFFF" w:val="clear"/>
              <w:spacing w:lineRule="atLeast" w:line="343" w:before="280" w:after="280"/>
              <w:ind w:left="72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умент, що посвідчує особу законного представник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через законного представника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 день звернення 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достовірних відомостей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повного пакету документ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о склад сім’ї або зареєстрованих у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итловому приміщенні/ будинку осіб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місяць (для УПСЗН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рік (інші випадки)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(</w:t>
      </w:r>
      <w:r>
        <w:rPr/>
        <w:t xml:space="preserve"> секретар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  <w:r>
        <w:rPr/>
        <w:t xml:space="preserve"> </w:t>
      </w:r>
      <w:r>
        <w:rPr>
          <w:lang w:val="uk-UA"/>
        </w:rPr>
        <w:t xml:space="preserve">                                                        В.К.Кубицький</w:t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5:00Z</dcterms:created>
  <dc:creator>comres5</dc:creator>
  <dc:description/>
  <cp:keywords/>
  <dc:language>en-US</dc:language>
  <cp:lastModifiedBy>Admin</cp:lastModifiedBy>
  <cp:lastPrinted>2020-01-27T15:38:00Z</cp:lastPrinted>
  <dcterms:modified xsi:type="dcterms:W3CDTF">2020-02-17T08:55:00Z</dcterms:modified>
  <cp:revision>4</cp:revision>
  <dc:subject/>
  <dc:title>Інформаційна картка № хх/уу</dc:title>
</cp:coreProperties>
</file>