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86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486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</w:t>
      </w:r>
      <w:r>
        <w:rPr>
          <w:bCs/>
          <w:lang w:val="uk-UA"/>
        </w:rPr>
        <w:t>від 14.01.2020 р. № 27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тримання довідки (дублікату довідки) про наявність у фізичної особи земельних ділянок форми №3ДФ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</w:t>
            </w:r>
            <w:r>
              <w:rPr>
                <w:sz w:val="22"/>
                <w:szCs w:val="22"/>
                <w:lang w:val="uk-UA"/>
              </w:rPr>
              <w:t>і-mr.com.ua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доходів і зборів №32 від 17.01.2014 «</w:t>
            </w:r>
            <w:r>
              <w:rPr>
                <w:rStyle w:val="Rvts23"/>
                <w:sz w:val="22"/>
                <w:szCs w:val="22"/>
                <w:lang w:val="uk-UA"/>
              </w:rPr>
              <w:t>Про затвердження Порядку видачі довідки про наявність у фізичної особи земельних ділянок та її форми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власника сільськогосподарської продукції. Довідка видається особисто власнику сільськогосподарської продукції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аява на ім’я міського голов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Копія паспорта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Копія реєстраційного номера облікової картки платника податк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Копія документа про право власності (користування) земельною ділянко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Копія Державного акта на право власності на земельну (за наявност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Копія технічного паспорта домоволодіння з загальним планом земельної ділян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Документ, що підтверджує факт вирощування (вироблення) заявником сільськогосподарської продукції на земельній ділянці (акт депутата)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поштою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очих днів з дня отримання письмової заяв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достовірних відомостей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повного пакету документ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Довідка (дублікат довідки) про наявність у фізичної особи земельних ділянок форми №3ДФ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років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  <w:r>
              <w:rPr>
                <w:sz w:val="22"/>
                <w:szCs w:val="22"/>
              </w:rPr>
              <w:t xml:space="preserve"> або п</w:t>
            </w:r>
            <w:r>
              <w:rPr>
                <w:sz w:val="22"/>
                <w:szCs w:val="22"/>
                <w:lang w:val="uk-UA"/>
              </w:rPr>
              <w:t>оштою.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(секретар)         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7:00Z</dcterms:created>
  <dc:creator>comres5</dc:creator>
  <dc:description/>
  <cp:keywords/>
  <dc:language>en-US</dc:language>
  <cp:lastModifiedBy>Admin</cp:lastModifiedBy>
  <cp:lastPrinted>2020-01-27T15:39:00Z</cp:lastPrinted>
  <dcterms:modified xsi:type="dcterms:W3CDTF">2020-02-17T09:00:00Z</dcterms:modified>
  <cp:revision>5</cp:revision>
  <dc:subject/>
  <dc:title>Інформаційна картка № хх/уу</dc:title>
</cp:coreProperties>
</file>