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/>
      </w:pPr>
      <w:r>
        <w:rPr>
          <w:bCs/>
          <w:lang w:val="uk-UA"/>
        </w:rPr>
        <w:t>від 14.01.2020 р. № 27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тримання довідки (дублікату довідки) про наявність у фізичної особи земельних ділянок форми № 3ДФ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527"/>
        <w:gridCol w:w="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, його реєстрація, 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/інспектор, спеціаліст/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день подачі зая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/інспектор, спеціаліст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(дублікату довідки)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наявність у фізичної особи земельних ділянок форми №3Д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робочих днів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 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Footnote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(секретар)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7:00Z</dcterms:created>
  <dc:creator>Admin</dc:creator>
  <dc:description/>
  <cp:keywords/>
  <dc:language>en-US</dc:language>
  <cp:lastModifiedBy>Admin</cp:lastModifiedBy>
  <dcterms:modified xsi:type="dcterms:W3CDTF">2020-02-17T08:58:00Z</dcterms:modified>
  <cp:revision>1</cp:revision>
  <dc:subject/>
  <dc:title>ЗАТВЕРДЖЕНО:</dc:title>
</cp:coreProperties>
</file>