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ІНФОРМАЦІЙНА КА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ередачу в оренду земельних ділянок, що перебуваю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 комунальній власності</w:t>
      </w:r>
    </w:p>
    <w:p>
      <w:pPr>
        <w:pStyle w:val="Normal"/>
        <w:jc w:val="center"/>
        <w:rPr/>
      </w:pPr>
      <w:r>
        <w:rPr/>
        <w:t>(найменування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ргачівська міська рада 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56"/>
        <w:gridCol w:w="518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суб'єкта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300, м. Дергачі, вул. Сумський шлях, 79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суб'єкта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з 8.00 до 15.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ва з 12.00 до 12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НАП при Дергачівській РДА Харківської област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торок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з 9.00 до 2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вер з 9.00 до 16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з 8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ббота, неділя та святкові дні - вихід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 - сайт суб'єкта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ЦНАП при Дергачівській РДА Харківської област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263)2-06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а адреса: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>_dr</w:t>
            </w:r>
            <w:r>
              <w:rPr>
                <w:sz w:val="22"/>
                <w:szCs w:val="22"/>
                <w:lang w:val="en-US"/>
              </w:rPr>
              <w:t>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/>
              <w:t>ст. ст. 12, 122, 123, 124, 186, 186-1 Земельний кодекс Україн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lang w:val="ru-RU"/>
              </w:rPr>
              <w:t>Закон України “</w:t>
            </w:r>
            <w:r>
              <w:rPr/>
              <w:t>Про оренду землі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т. 25 Закон України «Про землеустрій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т. ст. 25, 26, 59 Закон України «Про місцеве самоврядування в Україні»</w:t>
            </w:r>
          </w:p>
          <w:p>
            <w:pPr>
              <w:pStyle w:val="Normal"/>
              <w:rPr/>
            </w:pPr>
            <w:r>
              <w:rPr/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Угода про співробітництво між Дергачівською районною державною адміністрацією та Дергачівською міською радою в сфері надання адміністративних послуг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держ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нення зацікавленої особ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1.   заява (клопотання)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2.   проект землеустрою, у разі наявності рішення про затвердження проекту землеустрою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3.    оригінал і ксерокопія витягу з державного земельного кадастру про земельну ділянку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4.  оригінал та ксерокопія витягу про нормативну грошову оцінку земельної ділянки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5. оригінал і ксерокопія правовстановлюючих документів на об’єкти нерухомого майна для об’єктів будівництва, які розташовані на земельній ділянці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5. виписка або витяг з Єдиного державного реєстру юридичних осіб та фізичних осіб-підприємців; установчі документи для юридичної особи; для громадян – документ, що посвідчує осо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 або за дорученн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розглядаються на черговому засіданні ради, яке відповідно до п. 5 ст. 46 Закону України «Про місцеве самоврядування в Україні скликається щоміся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ідповідно до п. 3 ст. 15 Закону України «Про доступ до публічної інформації» проекти рішень органів місцевого самоврядування організовуються ними не пізніше як за 20 робочих днів до дати їх розгляду з метою прийнятт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підстав для відмови у наданні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дання в повному обсязі документ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</w:rPr>
            </w:pPr>
            <w:r>
              <w:rPr/>
              <w:t>Рішення</w:t>
            </w:r>
          </w:p>
          <w:p>
            <w:pPr>
              <w:pStyle w:val="Normal"/>
              <w:rPr>
                <w:rStyle w:val="Rvts23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отримання відповіді (результату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исто в дозвільній системі  м. Дергачі (юридичні особи);</w:t>
            </w:r>
          </w:p>
          <w:p>
            <w:pPr>
              <w:pStyle w:val="Normal"/>
              <w:rPr/>
            </w:pPr>
            <w:r>
              <w:rPr/>
              <w:t>2. Особисто в Дергачівській міській раді або поштою (фізичні особ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</w:t>
      </w:r>
      <w:r>
        <w:rPr/>
        <w:t>Керуючий справами (секретар) виконавчого комітету              В.К. Кубицький</w:t>
      </w:r>
    </w:p>
    <w:p>
      <w:pPr>
        <w:pStyle w:val="Style17"/>
        <w:ind w:left="-12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426" w:right="-525" w:hanging="0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6:00Z</dcterms:created>
  <dc:creator>chernikova-pc</dc:creator>
  <dc:description/>
  <cp:keywords/>
  <dc:language>en-US</dc:language>
  <cp:lastModifiedBy>Пользователь Windows</cp:lastModifiedBy>
  <cp:lastPrinted>2020-01-28T15:28:00Z</cp:lastPrinted>
  <dcterms:modified xsi:type="dcterms:W3CDTF">2020-01-28T13:29:00Z</dcterms:modified>
  <cp:revision>3</cp:revision>
  <dc:subject/>
  <dc:title>ЗАТВЕРДЖЕНО</dc:title>
</cp:coreProperties>
</file>