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дозволу на розробку проекту землеустрою щод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ідведення у разі зміни цільового призначення або формування нових земельних ділянок</w:t>
      </w:r>
    </w:p>
    <w:p>
      <w:pPr>
        <w:pStyle w:val="Normal"/>
        <w:jc w:val="center"/>
        <w:rPr/>
      </w:pPr>
      <w:r>
        <w:rPr/>
        <w:t>(найменування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ргачівська міська рада 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2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суб'єкта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00, м. Дергачі, вул.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щодо режиму роботи суб'єкта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ва з 12.00 до 12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 - сайт суб'єкта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т.ст. 12, 79-1, 118, 123 Земельного кодексу Україн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т. ст. 25, 50 Закон України «Про землеустрій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т. 26, 59 Закон України «Про місцеве самоврядування в Україні»</w:t>
            </w:r>
          </w:p>
          <w:p>
            <w:pPr>
              <w:pStyle w:val="Normal"/>
              <w:rPr/>
            </w:pPr>
            <w:r>
              <w:rPr/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, органів місцевого самоврядування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держ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нення зацікавленої особ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1.   клопотання (заява) із зазначенням цільового призначення земельної ділянки та її орієнтовні розміри;</w:t>
            </w:r>
          </w:p>
          <w:p>
            <w:pPr>
              <w:pStyle w:val="Normal"/>
              <w:jc w:val="both"/>
              <w:rPr/>
            </w:pPr>
            <w:r>
              <w:rPr/>
              <w:t>2. графічні матеріали, на яких зазначено бажане місце розташування земельної ділянки (детальний план території), погодження землекористувача (у разі вилучення земельної ділянки, що перебуває у користуванні інших осіб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виписка або витяг з Єдиного державного реєстру юридичних осіб та фізичних осіб-підприємців; установчі документи для юридичної особи; для громадян – документ, що посвідчує особ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 або за дорученн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розглядаються на черговому засіданні ради, яке відповідно до п. 5 ст. 46 Закону України «Про місцеве самоврядування в Україні скликається щомісячно відповідно до п. 3 ст. 15 Закону України «Про доступ до публічної інформації» проекти рішень органів місцевого самоврядування організовуються ними не пізніше як за 20 робочих днів до дати їх розгляду з метою прийнятт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ідповідність місця розташування об’єкта вимогам законів, прийнятих відповідно до них нормативно – правових актів, генеральних планів населених пунктів та іншої містобудівної документації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</w:rPr>
            </w:pPr>
            <w:r>
              <w:rPr/>
              <w:t>Рішення</w:t>
            </w:r>
          </w:p>
          <w:p>
            <w:pPr>
              <w:pStyle w:val="Normal"/>
              <w:rPr>
                <w:rStyle w:val="Rvts23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исто в дозвільній системі у м. Дергачі (юридичні особи);</w:t>
            </w:r>
          </w:p>
          <w:p>
            <w:pPr>
              <w:pStyle w:val="Normal"/>
              <w:rPr/>
            </w:pPr>
            <w:r>
              <w:rPr/>
              <w:t>2. Особисто в Дергачівській міській раді або поштою (фізичні особ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right="-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/>
        <w:t>Керуючий справами (секретар) виконавчого комітету                      В.К.</w:t>
      </w:r>
      <w:r>
        <w:rPr>
          <w:sz w:val="28"/>
          <w:szCs w:val="28"/>
        </w:rPr>
        <w:t xml:space="preserve"> Кубицький</w:t>
      </w:r>
    </w:p>
    <w:p>
      <w:pPr>
        <w:pStyle w:val="Style17"/>
        <w:ind w:left="-120" w:right="-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525" w:hanging="0"/>
    </w:pPr>
    <w:rPr>
      <w:rFonts w:ascii="Calibri;Century Gothic" w:hAnsi="Calibri;Century Gothic" w:cs="Calibri;Century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4:00Z</dcterms:created>
  <dc:creator>chernikova-pc</dc:creator>
  <dc:description/>
  <dc:language>en-US</dc:language>
  <cp:lastModifiedBy>Пользователь Windows</cp:lastModifiedBy>
  <cp:lastPrinted>2020-01-28T14:03:00Z</cp:lastPrinted>
  <dcterms:modified xsi:type="dcterms:W3CDTF">2020-01-28T12:04:00Z</dcterms:modified>
  <cp:revision>2</cp:revision>
  <dc:subject/>
  <dc:title>ЗАТВЕРДЖЕНО</dc:title>
</cp:coreProperties>
</file>