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єстрація договору оренди земельної частки (паю)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адання адміністративної послуги)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8"/>
        <w:gridCol w:w="51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рва з 12.00 до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- вихі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місцеве самоврядування в Україні»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1.2000 року № 119 «Про затвердження Порядку реєстрації договорів оренди земельної частки (паю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 / органів місцевого самоврядування (назва, дата та номер, пунк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rStyle w:val="Rvts23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виконавчого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адміністративної послуги, а також вимоги до ни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говір оренди у двох примірниках;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ртифікат на право на земельну частку (па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собисто або пошто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воденний термін з дня подачі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неповного пакету документів, необхідних для реєстрації договору. Виявлення невідповідності у документах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отримання відповіді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або поштою 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(секретар) виконавчого комітету                 В.К. Кубицький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IGA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16"/>
      <w:szCs w:val="16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;LIGACourier" w:hAnsi="Courier New;LIGACourier" w:cs="Courier New;LIGA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LIGACourier" w:hAnsi="Courier New;LIGACourier" w:cs="Courier New;LIGACourier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Times New Roman" w:hAnsi="Arial;Times New Roman" w:eastAsia="Times New Roman;Times New Roman" w:cs="Arial;Times New Roman"/>
    </w:rPr>
  </w:style>
  <w:style w:type="character" w:styleId="WW8Num5z1">
    <w:name w:val="WW8Num5z1"/>
    <w:qFormat/>
    <w:rPr>
      <w:rFonts w:ascii="Courier New;LIGACourier" w:hAnsi="Courier New;LIGACourier" w:cs="Courier New;LIGACourier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</w:rPr>
  </w:style>
  <w:style w:type="character" w:styleId="WW8Num6z1">
    <w:name w:val="WW8Num6z1"/>
    <w:qFormat/>
    <w:rPr>
      <w:rFonts w:ascii="Courier New;LIGACourier" w:hAnsi="Courier New;LIGACourier" w:cs="Courier New;LIGACourier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_р"/>
    <w:basedOn w:val="Normal"/>
    <w:qFormat/>
    <w:pPr>
      <w:widowControl/>
      <w:autoSpaceDE w:val="true"/>
      <w:spacing w:before="120" w:after="120"/>
      <w:ind w:firstLine="567"/>
      <w:jc w:val="both"/>
    </w:pPr>
    <w:rPr>
      <w:sz w:val="24"/>
      <w:szCs w:val="24"/>
    </w:rPr>
  </w:style>
  <w:style w:type="paragraph" w:styleId="Style19">
    <w:name w:val="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1:00Z</dcterms:created>
  <dc:creator>GGG</dc:creator>
  <dc:description/>
  <dc:language>en-US</dc:language>
  <cp:lastModifiedBy>Пользователь Windows</cp:lastModifiedBy>
  <cp:lastPrinted>2020-01-27T13:39:00Z</cp:lastPrinted>
  <dcterms:modified xsi:type="dcterms:W3CDTF">2020-01-28T12:41:00Z</dcterms:modified>
  <cp:revision>2</cp:revision>
  <dc:subject/>
  <dc:title>ЗАТВЕРДЖЕНО:</dc:title>
</cp:coreProperties>
</file>