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 xml:space="preserve">                </w:t>
      </w:r>
      <w:r>
        <w:rPr>
          <w:bCs/>
          <w:lang w:val="uk-UA"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адання житлового приміщення для тимчасового проживання внутрішньо переміщеної особи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2880"/>
        <w:gridCol w:w="1300"/>
        <w:gridCol w:w="15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У,П,З)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заяви, пакета документів, його реє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день подачі заяв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кретар </w:t>
            </w:r>
            <w:r>
              <w:rPr>
                <w:lang w:val="uk-UA"/>
              </w:rPr>
              <w:t>комісії з надання житлових приміщень для тимчасового проживання внутрішньо переміщених осіб на території Дергачівсь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гляд питання на засіданні </w:t>
            </w:r>
            <w:r>
              <w:rPr>
                <w:lang w:val="uk-UA"/>
              </w:rPr>
              <w:t>комісії з надання житлових приміщень для тимчасового проживання внутрішньо переміщених осіб на території Дергачівської міської рад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місія з надання житлових приміщень для тимчасового проживання внутрішньо переміщених осіб на території Дергачівсь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н 1-й четвер місяця</w:t>
            </w:r>
          </w:p>
        </w:tc>
      </w:tr>
      <w:tr>
        <w:trPr>
          <w:trHeight w:val="8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відмови у наданні адміністративної послуги, направлення листа заявникові з мотивованою відповідд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а </w:t>
            </w:r>
            <w:r>
              <w:rPr>
                <w:lang w:val="uk-UA"/>
              </w:rPr>
              <w:t>комісії з надання житлових приміщень для тимчасового проживання внутрішньо переміщених осіб на території Дергачівсь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днів</w:t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lang w:val="uk-UA"/>
              </w:rPr>
              <w:t xml:space="preserve">Секретар </w:t>
            </w:r>
            <w:r>
              <w:rPr>
                <w:lang w:val="uk-UA"/>
              </w:rPr>
              <w:t>комісії з надання житлових приміщень для тимчасового проживання внутрішньо переміщених осіб на території Дергачівської міської ради</w:t>
            </w:r>
            <w:r>
              <w:rPr>
                <w:bCs/>
                <w:lang w:val="uk-UA"/>
              </w:rPr>
              <w:t xml:space="preserve">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8 днів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20 днів до засідання виконавчого комітету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</w:t>
            </w:r>
            <w:r>
              <w:rPr>
                <w:sz w:val="22"/>
                <w:szCs w:val="22"/>
                <w:lang w:val="uk-UA"/>
              </w:rPr>
              <w:t>про надання житлових приміщень для проживання у соціальному гуртожитку за адресою: м. Дергачі, вул. Науков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н 2-й вівторок місяця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надання/або відмову у наданні житлових приміщень для проживання у соціальному гуртожитку за адресою: м. Дергачі, вул. Науков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еруючий справами(секретар)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2:00Z</dcterms:created>
  <dc:creator>uer</dc:creator>
  <dc:description/>
  <cp:keywords/>
  <dc:language>en-US</dc:language>
  <cp:lastModifiedBy>Пользователь Windows</cp:lastModifiedBy>
  <cp:lastPrinted>2020-01-27T14:45:00Z</cp:lastPrinted>
  <dcterms:modified xsi:type="dcterms:W3CDTF">2020-01-27T12:46:00Z</dcterms:modified>
  <cp:revision>4</cp:revision>
  <dc:subject/>
  <dc:title>ЗАТВЕРДЖЕНО:</dc:title>
</cp:coreProperties>
</file>