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sz w:val="22"/>
          <w:szCs w:val="22"/>
          <w:lang w:val="uk-UA"/>
        </w:rPr>
        <w:t xml:space="preserve">Рішення 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</w:t>
      </w:r>
      <w:r>
        <w:rPr>
          <w:bCs/>
          <w:sz w:val="22"/>
          <w:szCs w:val="22"/>
          <w:lang w:val="uk-UA"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зяття на облік громадян, які потребують поліпшення житлових умов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2976"/>
        <w:gridCol w:w="1418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В,У,П,З)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заяви, пакета документів та передача їх на реєстраці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color w:val="2D1614"/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еєстрація дати надходження заяви з пакетом документ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на розгляд засідання житлово-побутової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ловод виконавчого комітету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гляд питання на засіданні житлової-побутової комісії при виконавчому комітеті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лово-побутова комісія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1-й четвер місяця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направлення листа заявникові з мотивованою відповідд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а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житлово-побутової комісії при виконавчому комітеті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няття рішення про взяття на облік громадян, які потребують поліпшення житлових умов за місцем прожи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ача заявнику рішення про взяття на облік громадян, які потребують поліпшення житлових умов за місцем прожи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уючий справами (секретар)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*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3:00Z</dcterms:created>
  <dc:creator>uer</dc:creator>
  <dc:description/>
  <cp:keywords/>
  <dc:language>en-US</dc:language>
  <cp:lastModifiedBy>Пользователь Windows</cp:lastModifiedBy>
  <cp:lastPrinted>2020-01-27T14:47:00Z</cp:lastPrinted>
  <dcterms:modified xsi:type="dcterms:W3CDTF">2020-01-27T12:49:00Z</dcterms:modified>
  <cp:revision>5</cp:revision>
  <dc:subject/>
  <dc:title>ЗАТВЕРДЖЕНО:</dc:title>
</cp:coreProperties>
</file>