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</w:t>
      </w:r>
      <w:r>
        <w:rPr>
          <w:b/>
          <w:sz w:val="28"/>
          <w:szCs w:val="28"/>
          <w:lang w:val="uk-UA"/>
        </w:rPr>
        <w:t>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ян,  які перебувають на квартирному обліку для отримання житлової площі при виконавчому комітеті Дергачівської міської ради 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556"/>
        <w:gridCol w:w="784"/>
        <w:gridCol w:w="3960"/>
        <w:gridCol w:w="13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-льної чер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z w:val="22"/>
                <w:szCs w:val="22"/>
                <w:lang w:val="uk-UA"/>
              </w:rPr>
              <w:t>зарахуван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</w:t>
            </w:r>
          </w:p>
          <w:p>
            <w:pPr>
              <w:pStyle w:val="Normal"/>
              <w:ind w:lef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’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льг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зарахув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8000"/>
                <w:sz w:val="22"/>
                <w:szCs w:val="22"/>
                <w:lang w:val="uk-UA"/>
              </w:rPr>
            </w:pPr>
            <w:r>
              <w:rPr>
                <w:color w:val="008000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обрюх Л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0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19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тнік В.І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19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оскок М.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19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еймьонова Л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19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ова Н.Ю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0.19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рошніченко Н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1.19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жна Г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5.19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єнко І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7.19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щенко С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0.19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ур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єва В.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2.19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бка Н.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8.19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егарова В.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1.19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(перша черг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1.19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мчернко Н.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4.19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жва О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0.19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теран війни – учасник бойових дій (перша черг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  <w:lang w:val="uk-UA"/>
              </w:rPr>
            </w:pPr>
            <w:r>
              <w:rPr>
                <w:color w:val="008000"/>
                <w:sz w:val="22"/>
                <w:szCs w:val="22"/>
                <w:lang w:val="uk-UA"/>
              </w:rPr>
              <w:t>13.12.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8000"/>
                <w:sz w:val="22"/>
                <w:szCs w:val="22"/>
                <w:lang w:val="uk-UA"/>
              </w:rPr>
            </w:pPr>
            <w:r>
              <w:rPr>
                <w:color w:val="008000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ьцева О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05.19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га П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5.2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Громадяни, які постраждали внаслідок Чорнобильскої катастрофи, віднесені до І категорі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(поза чергою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5.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рук А.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2.2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, багатодітна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 (перша черг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2.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балко В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9.20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м‘ї осіб, які загинули при виконанні державних або громадських обов‘язків, виконанні обов‘язку громадянина СРСР по рятуванню життя людини, по охороні соціалістичної власності і правопорядку (поза чергою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9.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шеничний Г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.20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ишенко В.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1.2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бегаєва Н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3.20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ілець В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8.20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именко В.П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1.2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ко О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4.2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тенко С.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8.2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ойових дій (перша черг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8.2015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кунов О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0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утрішньо переміщена особа з числа учасників бойових дій (перша черг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0.2018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пка В.Ю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5.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ченюк В.Ю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6.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ов О.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8.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нутрішньо переміщена особа з числа учасників бойових дій, багатодітна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 (перша черг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3.08.2019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шей І.І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8.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ук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ненко М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0.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рук С.І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2.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ко Ю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8.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часник бойових дій (перша черг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1.08.20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ом </w:t>
      </w:r>
      <w:r>
        <w:rPr>
          <w:b/>
          <w:sz w:val="28"/>
          <w:szCs w:val="28"/>
        </w:rPr>
        <w:t xml:space="preserve"> на 01.</w:t>
      </w:r>
      <w:r>
        <w:rPr>
          <w:b/>
          <w:sz w:val="28"/>
          <w:szCs w:val="28"/>
          <w:lang w:val="uk-UA"/>
        </w:rPr>
        <w:t>09</w:t>
      </w:r>
      <w:r>
        <w:rPr>
          <w:b/>
          <w:sz w:val="28"/>
          <w:szCs w:val="28"/>
        </w:rPr>
        <w:t>.2020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39" w:right="851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17:00Z</dcterms:created>
  <dc:creator>v_zhil</dc:creator>
  <dc:description/>
  <cp:keywords/>
  <dc:language>en-US</dc:language>
  <cp:lastModifiedBy>Admin</cp:lastModifiedBy>
  <cp:lastPrinted>2020-01-02T13:43:00Z</cp:lastPrinted>
  <dcterms:modified xsi:type="dcterms:W3CDTF">2020-10-01T07:56:00Z</dcterms:modified>
  <cp:revision>5</cp:revision>
  <dc:subject/>
  <dc:title>СПИСОК</dc:title>
</cp:coreProperties>
</file>