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б, які перебувають на квартирному обліку при виконавчому комітеті Дергачівської міської ради та користуються правом першочергового отримання житла станом</w:t>
      </w:r>
      <w:r>
        <w:rPr>
          <w:b/>
          <w:sz w:val="28"/>
          <w:szCs w:val="28"/>
        </w:rPr>
        <w:t xml:space="preserve"> на 01.</w:t>
      </w:r>
      <w:r>
        <w:rPr>
          <w:b/>
          <w:sz w:val="28"/>
          <w:szCs w:val="28"/>
          <w:lang w:val="uk-UA"/>
        </w:rPr>
        <w:t>09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 року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5"/>
        <w:gridCol w:w="1446"/>
        <w:gridCol w:w="4309"/>
      </w:tblGrid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п</w:t>
            </w:r>
            <w:r>
              <w:rPr>
                <w:lang w:val="uk-UA" w:eastAsia="en-US"/>
              </w:rPr>
              <w:t>.</w:t>
            </w:r>
            <w:r>
              <w:rPr>
                <w:lang w:eastAsia="en-US"/>
              </w:rPr>
              <w:t>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клад сім’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рахуванн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льги</w:t>
            </w:r>
          </w:p>
          <w:p>
            <w:pPr>
              <w:pStyle w:val="Normal"/>
              <w:spacing w:lineRule="auto" w:line="276"/>
              <w:ind w:right="-10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02" w:right="-104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гарова В.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01.198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и освіт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02" w:right="-104" w:hanging="36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жва О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2.20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бойових дій (Афганістан)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02" w:right="-104" w:hanging="36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рук А.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2.20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ока мат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02" w:right="-104" w:hanging="36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тенко С.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20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бойових дій (АТО)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02" w:right="-104" w:hanging="36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кунов О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.20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ьо переміщена особа з числа учасників бойових дій (АТО)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02" w:right="-104" w:hanging="36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 О.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8.20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нутрішньо переміщена особа з числа учасників бойових дій (АТО), багатодітна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02" w:right="-104" w:hanging="36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Ю.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20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бойових дій (АТО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4:00Z</dcterms:created>
  <dc:creator>v_kvart5</dc:creator>
  <dc:description/>
  <cp:keywords/>
  <dc:language>en-US</dc:language>
  <cp:lastModifiedBy>Admin</cp:lastModifiedBy>
  <cp:lastPrinted>2020-01-02T13:47:00Z</cp:lastPrinted>
  <dcterms:modified xsi:type="dcterms:W3CDTF">2020-10-01T08:37:00Z</dcterms:modified>
  <cp:revision>3</cp:revision>
  <dc:subject/>
  <dc:title>СПИСОК</dc:title>
</cp:coreProperties>
</file>