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б, які перебувають на квартирному обліку при виконавчому комітеті Дергачівської міської ради та користуються правом позачергового поліпшення житлових умов станом на</w:t>
      </w:r>
      <w:r>
        <w:rPr>
          <w:b/>
          <w:sz w:val="28"/>
          <w:szCs w:val="28"/>
        </w:rPr>
        <w:t xml:space="preserve"> 01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44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лад сім’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uk-UA"/>
              </w:rPr>
              <w:t>зарах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га П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8.05.</w:t>
            </w:r>
            <w:r>
              <w:rPr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яни, які постраждали внаслідок Чорнобильскої катастрофи, віднесені до І категор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лко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9.</w:t>
            </w:r>
            <w:r>
              <w:rPr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м‘ї осіб, які загинули при виконанні державних або громадських обов‘язків, виконанні обов‘язку громадянина СРСР по рятуванню життя людини, по охороні соціалістичної власності і правопоряд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5:00Z</dcterms:created>
  <dc:creator>v_kvart5</dc:creator>
  <dc:description/>
  <cp:keywords/>
  <dc:language>en-US</dc:language>
  <cp:lastModifiedBy>Admin</cp:lastModifiedBy>
  <cp:lastPrinted>2020-01-02T13:52:00Z</cp:lastPrinted>
  <dcterms:modified xsi:type="dcterms:W3CDTF">2020-10-01T08:06:00Z</dcterms:modified>
  <cp:revision>3</cp:revision>
  <dc:subject/>
  <dc:title>СПИСОК</dc:title>
</cp:coreProperties>
</file>