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</w:rPr>
        <w:t>СПИСОК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громадян, які перебувають на соціальному квартирному обліку при виконавчому комітеті Дергачівської міської ради 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станом на 01.09.2020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9"/>
        <w:gridCol w:w="3040"/>
        <w:gridCol w:w="1739"/>
        <w:gridCol w:w="903"/>
        <w:gridCol w:w="6367"/>
        <w:gridCol w:w="1862"/>
      </w:tblGrid>
      <w:tr>
        <w:trPr>
          <w:trHeight w:val="426" w:hRule="atLeast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150" w:after="150"/>
              <w:jc w:val="center"/>
              <w:rPr>
                <w:lang w:val="uk-UA"/>
              </w:rPr>
            </w:pPr>
            <w:bookmarkStart w:id="0" w:name="n84"/>
            <w:bookmarkEnd w:id="0"/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3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150" w:after="150"/>
              <w:jc w:val="center"/>
              <w:rPr>
                <w:lang w:val="uk-UA"/>
              </w:rPr>
            </w:pPr>
            <w:r>
              <w:rPr/>
              <w:t>Прізвище, ім'я та по</w:t>
            </w:r>
            <w:r>
              <w:rPr>
                <w:lang w:val="uk-UA"/>
              </w:rPr>
              <w:t>-</w:t>
            </w:r>
            <w:r>
              <w:rPr/>
              <w:t>батькові</w:t>
            </w:r>
          </w:p>
        </w:tc>
        <w:tc>
          <w:tcPr>
            <w:tcW w:w="17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150" w:after="150"/>
              <w:jc w:val="center"/>
              <w:rPr>
                <w:lang w:val="uk-UA"/>
              </w:rPr>
            </w:pPr>
            <w:r>
              <w:rPr/>
              <w:t>Дата взяття на обл</w:t>
            </w:r>
            <w:r>
              <w:rPr>
                <w:lang w:val="uk-UA"/>
              </w:rPr>
              <w:t>і</w:t>
            </w:r>
            <w:r>
              <w:rPr/>
              <w:t>к</w:t>
            </w:r>
          </w:p>
        </w:tc>
        <w:tc>
          <w:tcPr>
            <w:tcW w:w="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лад</w:t>
            </w:r>
          </w:p>
          <w:p>
            <w:pPr>
              <w:pStyle w:val="Normal"/>
              <w:ind w:lef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м’ї</w:t>
            </w:r>
          </w:p>
        </w:tc>
        <w:tc>
          <w:tcPr>
            <w:tcW w:w="63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Пільги</w:t>
            </w:r>
          </w:p>
        </w:tc>
        <w:tc>
          <w:tcPr>
            <w:tcW w:w="1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зарахування</w:t>
            </w:r>
          </w:p>
        </w:tc>
      </w:tr>
      <w:tr>
        <w:trPr>
          <w:trHeight w:val="276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20"/>
                <w:szCs w:val="20"/>
                <w:lang w:val="uk-UA"/>
              </w:rPr>
            </w:pPr>
            <w:r>
              <w:rPr>
                <w:color w:val="008000"/>
                <w:sz w:val="20"/>
                <w:szCs w:val="20"/>
                <w:lang w:val="uk-UA"/>
              </w:rPr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лькема Павло Анатолійович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14.12.2010 року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ти – сироти,  діти  ПБП та особи з їх числа (поза чергою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14.12.2010 року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рщ Олеся Олександрівна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09.03.2011 року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ти – сироти,  діти  ПБП та особи з їх числа (поза чергою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09.03.2011 року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ващенко Ірина Станіславівна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09.03.2011 року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ти – сироти,  діти  ПБП та особи з їх числа (поза чергою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09.03.2011 року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врюков Ігор Анатолійович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12.02.2013 року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ти – сироти,  діти  ПБП та особи з їх числа (поза чергою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12.02.2013 року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ващенко Валентина Юріївна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09.04.2013 року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ти – сироти,  діти  ПБП та особи з їх числа (поза чергою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09.04.2013 року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баєва Надія Олексіївна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09.12.2014 року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ти – сироти,  діти  ПБП та особи з їх числа (поза чергою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09.12.2014 року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епаненко Катерина Сергіївна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09.12.2014 року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ти – сироти,  діти  ПБП та особи з їх числа (поза чергою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09.12.2014 року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чилін Володимир Олегович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09.12.2014 року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іти – сироти,  діти  ПБП та особи з їх числа (поза чергою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09.12.2014 року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кіл Єлизавета Миколаївна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12.01.2016 року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іти – сироти,  діти  ПБП та особи з їх числа (поза чергою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12.01.2016 року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врюкова Крістіна Анатоліївна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12.01.2016 року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іти – сироти,  діти  ПБП та особи з їх числа (поза чергою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12.01.2016 року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Лук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яненко Роман Олександрович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150" w:after="15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ід 12.11.2019 року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шинний Дмитро Дмитрович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150" w:after="15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ід 12.11.2019 року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валід дитинства 1 гр., ВПО (перша черга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150" w:after="15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ід 12.11.2019 року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ндаренко Наталія Вячеславівна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150" w:after="15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ід 12.11.2019 року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ока мати, ВПО (перша черга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150" w:after="15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ід 12.11.2019 року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лободянюк Артур Володимирович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150" w:after="15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20.12.2019 року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т Олександр Вікторович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150" w:after="15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ід 14.01.2020 року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лода сім</w:t>
            </w:r>
            <w:r>
              <w:rPr/>
              <w:t>’</w:t>
            </w:r>
            <w:r>
              <w:rPr>
                <w:lang w:val="uk-UA"/>
              </w:rPr>
              <w:t>я, ВПО (перша черга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150" w:after="15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ід 14.01.2020 року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урманов Олександр Сергійович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11.02.2020 року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м</w:t>
            </w:r>
            <w:r>
              <w:rPr/>
              <w:t>’</w:t>
            </w:r>
            <w:r>
              <w:rPr>
                <w:lang w:val="uk-UA"/>
              </w:rPr>
              <w:t>я з неповнолітньою дитиною (перша черга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11.02.2020 року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гданова Наталія Олександрівна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11.02.2020 року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ибкіна Ольга Вікторівна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11.02.2020 року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ьцов Василь Миколайович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11.02.2020 року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тормін Михайло Павлович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11.02.2020 року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гієнко Микола Іванович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11.02.2020 року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чай Оксана Володимирівна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11.02.2020 року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повна сі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 (перша черга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11.02.2020 року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kern w:val="2"/>
                <w:sz w:val="20"/>
                <w:szCs w:val="20"/>
              </w:rPr>
              <w:t>Студенікіна Марія Володимирівна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10.03.2020 року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повна сі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 (перша черга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10.03.2020 року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таман Марина Миколаївна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10.03.2020 року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ока мати, ВПО (перша черга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10.03.2020 року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мельянова Світлана Сергіївна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09.06.2020 року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еповна сім</w:t>
            </w:r>
            <w:r>
              <w:rPr/>
              <w:t>’</w:t>
            </w:r>
            <w:r>
              <w:rPr>
                <w:lang w:val="uk-UA"/>
              </w:rPr>
              <w:t>я, ВПО (перша черга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09.06.2020 року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вомазова Лідія Сергіївна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09.06.2020 року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менський Микола Миколайович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14.07.2020 року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гуславський Віталій Сергійович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14.07.2020 року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атодітна родина, ВПО (перша черга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14.07.2020 року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ненков Сергій Вікторович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30.07.2020 року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трашвілі Яна Михайлівна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11.08.2020 року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атодітна родина, ВПО (перша черга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11.08.2020 року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гуліна Людмила Іванівна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23.09.2020 року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вачова Світлана Олександрівна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23.09.2020 року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повна сім</w:t>
            </w:r>
            <w:r>
              <w:rPr/>
              <w:t>’</w:t>
            </w:r>
            <w:r>
              <w:rPr>
                <w:lang w:val="uk-UA"/>
              </w:rPr>
              <w:t xml:space="preserve">я, одинока мати, малозабезпечена родина, діти мають </w:t>
            </w:r>
            <w:r>
              <w:rPr>
                <w:bCs/>
                <w:kern w:val="2"/>
              </w:rPr>
              <w:t>статус дитини, яка постраждала внаслідок воєнних дій та збройних конфліктів</w:t>
            </w:r>
            <w:r>
              <w:rPr>
                <w:bCs/>
                <w:kern w:val="2"/>
                <w:lang w:val="uk-UA"/>
              </w:rPr>
              <w:t>, ВПО (перша черга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23.09.2020 рок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Rvts15">
    <w:name w:val="rvts15"/>
    <w:basedOn w:val="Style14"/>
    <w:qFormat/>
    <w:rPr/>
  </w:style>
  <w:style w:type="character" w:styleId="Rvts82">
    <w:name w:val="rvts8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1:32:00Z</dcterms:created>
  <dc:creator>Admin</dc:creator>
  <dc:description/>
  <cp:keywords/>
  <dc:language>en-US</dc:language>
  <cp:lastModifiedBy>Admin</cp:lastModifiedBy>
  <cp:lastPrinted>2020-06-12T10:19:00Z</cp:lastPrinted>
  <dcterms:modified xsi:type="dcterms:W3CDTF">2020-10-01T12:14:00Z</dcterms:modified>
  <cp:revision>4</cp:revision>
  <dc:subject/>
  <dc:title>Додаток 6 </dc:title>
</cp:coreProperties>
</file>