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, що користу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очерговим правом на отримання соціального жи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виконавчому комітеті Дергачівської міської ради станом на 01.09.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2520"/>
        <w:gridCol w:w="612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ги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шинний Дмитр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.11.2019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П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вал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итин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 г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аталія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2.11.2019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має статус одинокої матері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молода с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манов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.02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 неповнолітньою дитиною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чай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.02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непов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 неповнолітньою дитиною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уденікіна Мар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0.03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непов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 неповнолітньою дитиною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ман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0.03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непов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 неповнолітніми дітьм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ельянова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9.06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непов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 малолітньою дитиною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уславський Вітал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4.07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багатодітна родина, в якій виховуються 4 дітей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ненков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30.07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інвалід ІІ груп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ашвілі 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.08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багатодітна родина, в якій виховуються 3 дітей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чов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9.202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О, неповна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з неповнолітніми діть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0:00Z</dcterms:created>
  <dc:creator>Admin</dc:creator>
  <dc:description/>
  <cp:keywords/>
  <dc:language>en-US</dc:language>
  <cp:lastModifiedBy>Admin</cp:lastModifiedBy>
  <dcterms:modified xsi:type="dcterms:W3CDTF">2020-10-01T12:29:00Z</dcterms:modified>
  <cp:revision>1</cp:revision>
  <dc:subject/>
  <dc:title>СПИСОК</dc:title>
</cp:coreProperties>
</file>