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ян, що користують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зачерговим правом на отримання соціального жит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 виконавчому комітеті Дергачівської міської ради станом на 01.09.2020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00"/>
        <w:gridCol w:w="2520"/>
        <w:gridCol w:w="6120"/>
      </w:tblGrid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 сім’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ахув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льги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04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кема Павло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4.12.2010 рок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ина, позбавлена батьківського піклування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04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щ Олес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 09.03.2011 року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а з числа дітей, позбавлених батьківського піклування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04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ващенко Ірина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 09.03.2011 року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а з числа дітей, позбавлених батьківського піклування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04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врюков Ігор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 12.02.2013 року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тина, позбавлена батьківського піклування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04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ващенко Валенти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9.04.2013 рок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ина, позбавлена батьківського піклування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04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аєва Надія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9.12.2014 рок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ина, позбавлена батьківського піклування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04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енко Катерин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9.12.2014 рок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ина, позбавлена батьківського піклування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04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чилін Володимир 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09.12.2014 рок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ина, позбавлена батьківського піклування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04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кіл Єлизавет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 12.01.2016 року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ина, позбавлена батьківського піклування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-104" w:hanging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врюкова Крісті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 12.01.2016 року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ина, позбавлена батьківського піклуванн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02:00Z</dcterms:created>
  <dc:creator>Admin</dc:creator>
  <dc:description/>
  <cp:keywords/>
  <dc:language>en-US</dc:language>
  <cp:lastModifiedBy>Admin</cp:lastModifiedBy>
  <dcterms:modified xsi:type="dcterms:W3CDTF">2020-10-01T13:15:00Z</dcterms:modified>
  <cp:revision>3</cp:revision>
  <dc:subject/>
  <dc:title>СПИСОК</dc:title>
</cp:coreProperties>
</file>