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ІТ</w:t>
        <w:br/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е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стеження результативності</w:t>
        <w:br/>
        <w:t>регуляторного а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д та назва регуляторного акта:</w:t>
      </w:r>
    </w:p>
    <w:p>
      <w:pPr>
        <w:pStyle w:val="NoParagraphStyle"/>
        <w:spacing w:lineRule="auto" w:line="240"/>
        <w:jc w:val="both"/>
        <w:rPr>
          <w:iCs/>
        </w:rPr>
      </w:pPr>
      <w:r>
        <w:rPr>
          <w:sz w:val="28"/>
          <w:szCs w:val="28"/>
        </w:rPr>
        <w:t>Рішення № 2 ХІ 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Дергачівської міської ради «Про затвердження Положення про єдиний податок по Дергачівській міській раді» від 30 червня 2016 року зі змінами, затвердженими рішенням № 42 ХІХ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Дергачівської міської ради «Про внесення змін до Положення про єдиний податок  по Дергачівській  міській раді, затвердженого рішенням № 2  ХІ сесії Дергач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червня 2016 р.» від 31 січня 2017 року.</w:t>
      </w:r>
    </w:p>
    <w:p>
      <w:pPr>
        <w:pStyle w:val="NoParagraphStyl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 виконавця заходів з відстежен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рга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ська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а ра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 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йняття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дотримання норм чинного законодавства щодо спрощеної системи оподатк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- створення сприятливих умов для суб’єктів господарювання, які обрали спрощену систему оподаткування;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150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- забезпечення надходжень до міського бюджет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hanging="30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ок виконання заходів з відстеже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пень 2020 ро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 одержання результатів відстеже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7. Дані та припущення, на основі яких відстежуватиме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ість, а також способи одержання да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мету прийняття регуляторного акту для відстеження й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ивно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чено такі показники як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 динаміка кількості платників податк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мір надходже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сплати подат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бюджету мі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вень поінформованості суб’єктів господарю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платників даного под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8. Кількісні та якісні значення показників результативності ак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ількісні показники результативності акту – сума надходжень від сплати податку до міського бюджет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17 р. – 11922360,86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18 р. – 13943141,87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19 р. – 17533066,65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020 р. –   9824784,93 грн.(за півроку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існі показни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езультативності акту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понований розмір ставки єдиного податку надає можливість здійснення фінансування бюджетної сфери в галузях охорони здоров’я, соціального захисту, житлово-комунального та дорожнього господарства, транспорту тощо, виконання міських цільових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які розраховують члени територіальної гром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а результатів реалізації регуляторного акту говорить про те, що єдиний податок є ефективним та значним механізмом підприємницької діяльності, який має значні переваги як для міського бюджету, так і для приватних підприємців та економічної стабільності в громад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ергачівського</w:t>
      </w:r>
      <w:r>
        <w:rPr>
          <w:rFonts w:cs="Times New Roman" w:ascii="Times New Roman" w:hAnsi="Times New Roman"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и, секретар ради                                                            К. 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Admin</cp:lastModifiedBy>
  <cp:lastPrinted>2020-04-21T09:14:00Z</cp:lastPrinted>
  <dcterms:modified xsi:type="dcterms:W3CDTF">2020-07-13T07:35:00Z</dcterms:modified>
  <cp:revision>2</cp:revision>
  <dc:subject/>
  <dc:title>ЗВІТ</dc:title>
</cp:coreProperties>
</file>