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ВІТ</w:t>
        <w:br/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іодичне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стеження результативності</w:t>
        <w:br/>
        <w:t>регуляторного а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ид та назва регуляторного акта:</w:t>
      </w:r>
    </w:p>
    <w:p>
      <w:pPr>
        <w:pStyle w:val="NoParagraphStyle"/>
        <w:spacing w:lineRule="auto" w:line="240"/>
        <w:jc w:val="both"/>
        <w:rPr/>
      </w:pPr>
      <w:r>
        <w:rPr>
          <w:sz w:val="28"/>
          <w:szCs w:val="28"/>
        </w:rPr>
        <w:t>Рішення № 34 ХШ се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Дергачівської міської ради «Про затвердження Положення про заходи щодо забезпечення доступу до публічної інформації, розпорядником якої є Дергачівська міська рада» від 31 березня 2016 року зі змінами, затвердженими рішенням № 2 </w:t>
      </w:r>
      <w:r>
        <w:rPr>
          <w:sz w:val="28"/>
          <w:szCs w:val="28"/>
          <w:lang w:val="en-US"/>
        </w:rPr>
        <w:t>LX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Дергачівської міської ради від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лютого 2020 року</w:t>
      </w:r>
      <w:r>
        <w:rPr>
          <w:iCs/>
          <w:lang w:val="ru-RU"/>
        </w:rPr>
        <w:t>.</w:t>
      </w:r>
    </w:p>
    <w:p>
      <w:pPr>
        <w:pStyle w:val="NoParagraphStyle"/>
        <w:spacing w:lineRule="auto" w:line="24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ва виконавця заходів з відстеженн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ргач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ська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ька ра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. 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йняття акта: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рядкування заходів щодо забезпечення доступу до публічної інформації, розпорядником якої є Дергачівська міська рада та її виконавчий комітет та встановлення плати за копіювання або друк документів, що містять публічну інформаці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ок виконання заходів з відстеже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ень 2020 ро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Тип відстеже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 відстежен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 одержання результатів відстеже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истич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. Дані та припущення, на основі яких відстежуватиме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ість, а також способи одержання даних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стеження результативно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к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ійснювалося шляхом кількісного аналізу запитів на публічну інформаці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ількісні та якісні значення показників результативності ак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/>
        <w:t>Ефективність регуляторного впливу визначено за такими показни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26"/>
      </w:tblGrid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’єкт впли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ове відшкодування витрат на копіювання (друк) документів, що містять публічну інформацію, починаючи з 11 сторі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копіювання (друк) документів, що містять публічну інформацію, з 1 по 10 сторінку</w:t>
            </w:r>
          </w:p>
        </w:tc>
      </w:tr>
      <w:tr>
        <w:trPr>
          <w:trHeight w:val="1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чітких механізмів отримання документів, що містять публічну інформацію в значних обсягах та не пов’язані безпосередньо із запитувач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копіювання (друк) документів, що містять публічну інформацію, починаючи з 11 сторінки в розмірах визначених регуляторним ак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чітких механізмів отримання документів, що містять публічну інформацію в значних обсягах та не пов’язані безпосередньо із запитувач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копіювання (друк) документів, що містять публічну інформацію, починаючи з 11 сторінки в розмірах визначених регуляторним актом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ількі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итів на публічну інформацію, що передбачали виготовлення копій документів  обсягом більше 10 сторін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період 2017 – 2020 рр. становить 5, з них тільки 1 рахунок за копіювання був сплачений (64,00 гр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, інформація на інші запити без оплати не надавалась. Відповіді-роз’яснення на запити були надані запитувачам інформації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кісні показник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езпечено реалізацію  частини 2 та 3 статті 21 Закону України «Про доступ до публічної інформації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и п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еріод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го відстеж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к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ідчать про те, що він має високий ступінь досягнення визначених ціле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яє  уникнути  витрат бюджетних коштів на копіювання  (сканування)  документів  обсягом  понад 10 сторінок, забезпечивши при цьому безоплатне виготовлення гарантованого законодавством мінімуму копій документів (10 сторінок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озволяє уникнути запитів, які не мають конкретної мети подальших дій та таке ін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Дергачівського</w:t>
      </w:r>
      <w:r>
        <w:rPr>
          <w:rFonts w:cs="Times New Roman" w:ascii="Times New Roman" w:hAnsi="Times New Roman"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и, секретар ради                                                            К. 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3:00Z</dcterms:created>
  <dc:creator>Admin</dc:creator>
  <dc:description/>
  <cp:keywords/>
  <dc:language>en-US</dc:language>
  <cp:lastModifiedBy>Admin</cp:lastModifiedBy>
  <cp:lastPrinted>2020-04-21T09:14:00Z</cp:lastPrinted>
  <dcterms:modified xsi:type="dcterms:W3CDTF">2020-05-04T08:13:00Z</dcterms:modified>
  <cp:revision>2</cp:revision>
  <dc:subject/>
  <dc:title>ЗВІТ</dc:title>
</cp:coreProperties>
</file>