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63563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  <w:r>
        <w:rPr>
          <w:b/>
          <w:bCs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bCs/>
          <w:sz w:val="28"/>
          <w:szCs w:val="28"/>
        </w:rPr>
        <w:t xml:space="preserve">Від   березня 2020 року                                                                          №   </w:t>
      </w:r>
    </w:p>
    <w:p>
      <w:pPr>
        <w:pStyle w:val="Normal"/>
        <w:shd w:fill="FFFFFF" w:val="clear"/>
        <w:ind w:right="5" w:hanging="0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проведення робіт з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штування та ремонту об’єктів масового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бування та відпочинку населення на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иторії Дергачівської міської ради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 метою здійснення комплексу заходів з благоустрою населених пунктів Дергачівської міської ради, всебічної підтримки громадських ініціатив щодо поліпшення естетичного, санітарного стану об’єктів масового перебування і відпочинку населення м. Дергачі, розглянувши Акт  тимчасової комісії  створеної відповідно до розпорядження виконуючої обов’язки Дергачівського міського голови №  ,  </w:t>
      </w:r>
      <w:r>
        <w:rPr>
          <w:sz w:val="28"/>
          <w:szCs w:val="28"/>
        </w:rPr>
        <w:t xml:space="preserve">на виконання  заходів щодо реалізації  «Програми соціально-економічного та культурного розвитку міста Дергачі та сіл Дергачівської міської ради на 2020 рік», затвердженої  рішенням № 26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сесії   VІІ скликання Дергачівської міської ради від 19 грудня  2019 року, </w:t>
      </w:r>
      <w:r>
        <w:rPr>
          <w:bCs/>
          <w:sz w:val="28"/>
          <w:szCs w:val="28"/>
        </w:rPr>
        <w:t xml:space="preserve">, керуючись </w:t>
      </w:r>
      <w:r>
        <w:rPr>
          <w:sz w:val="28"/>
          <w:szCs w:val="28"/>
        </w:rPr>
        <w:t xml:space="preserve">ст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50, 59  </w:t>
      </w:r>
      <w:r>
        <w:rPr>
          <w:bCs/>
          <w:sz w:val="28"/>
          <w:szCs w:val="28"/>
        </w:rPr>
        <w:t>Закону України «Про місцеве самоврядування в Україні», виконавчий комітет Дергачівської міської ради   -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Організувати заходи по ремонту об’єктів благоустрою у місцях масового перебування і відпочинку населення,місць зайняття спортом, тематичних стендів, стендів для оголошень та інших,  які розташовані на території Дергачівської міської ради згідно, рекомендацій вказаних в акті  тимчасової комісії .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Організувати заходи по облаштуванню нових ігрових зон, спортивних зон, поповнення ігровими конструкціями та спортивними інвентарем об’єктів масового перебування і відпочинку населення, згідно рекомендацій вказаних в Акті тимчасової комісії 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Організувати заходи щодо облаштування зелених зон на об’єктах масового перебування 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ідпочинку населення, пам’ятних та історичних місцях, центральних вулицях міста, шляхом висадження квітів,дерев,кущів згідно рекомендацій вказаних в Акті  тимчасової комісії 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Контроль за виконанням даного рішення покласти на першого заступника міського голови.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уюча обов’язки Дергачівськ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, секретар міської ради                                        К.І.Бондар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7:00Z</dcterms:created>
  <dc:creator>GGG</dc:creator>
  <dc:description/>
  <cp:keywords/>
  <dc:language>en-US</dc:language>
  <cp:lastModifiedBy>Admin</cp:lastModifiedBy>
  <cp:lastPrinted>2020-02-10T13:19:00Z</cp:lastPrinted>
  <dcterms:modified xsi:type="dcterms:W3CDTF">2020-02-10T12:37:00Z</dcterms:modified>
  <cp:revision>2</cp:revision>
  <dc:subject/>
  <dc:title>+++</dc:title>
</cp:coreProperties>
</file>