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04775</wp:posOffset>
            </wp:positionV>
            <wp:extent cx="674370" cy="1031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/>
        <w:t xml:space="preserve">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Від ___________ 2020 року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 xml:space="preserve">Про організацію заходів щодо відзначення пам’ятних дат,  державних, професійних та обрядових свят на території Дергачівської міської ради у 2020 роц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належного відзначення пам’ятних дат,  державних, професійних та   обрядових свят, історичних подій, вшанування пам’яті видатних людей України, відзначення особистостей,  які внесли значний внесок у розбудову рідного міста і країни в цілому,  збереження традицій і звичаїв м. Дергачі, на виконання  заходів щодо реалізації  «Програми соціально-економічного та культурного розвитку міста Дергачі та сіл Дергачівської міської ради на 2020 рік», затвердженої  рішенням № 26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ії   VІІ скликання Дергачівської міської ради від 19 грудня  2019 року, керуючись Законом України «Про місцеве самоврядування в Україні», виконавчий комітет,  -</w:t>
      </w:r>
    </w:p>
    <w:p>
      <w:pPr>
        <w:pStyle w:val="Normal"/>
        <w:ind w:right="-81" w:hanging="0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>1. Провести заходи відзначення пам’ятних дат,  державних, професійних та обрядових свят на території Дергачівської міської ради у 2020 році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Estrangelo Edessa"/>
          <w:sz w:val="28"/>
          <w:szCs w:val="28"/>
        </w:rPr>
        <w:t xml:space="preserve">1.1      </w:t>
      </w:r>
      <w:r>
        <w:rPr>
          <w:sz w:val="28"/>
          <w:szCs w:val="28"/>
        </w:rPr>
        <w:t>17- 21квітня  - відзначення Великодня (Додаток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Estrangelo Edessa"/>
          <w:sz w:val="28"/>
          <w:szCs w:val="28"/>
        </w:rPr>
        <w:t xml:space="preserve">1.2      24 квітня  - заходи у зв'язку з роковинами Чорнобильської катастрофи </w:t>
      </w:r>
      <w:r>
        <w:rPr>
          <w:sz w:val="28"/>
          <w:szCs w:val="28"/>
        </w:rPr>
        <w:t>(Додаток 2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  8-9 травня - відзначення  «Дня пам'яті та примирення»  з нагоди 75-ї   річниці Перемоги над нацизмом у Європі(Додаток 3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12 травня - проведення заходів з відзначення професійного свята -Всесвітнього Дня медичних сестер(Додаток4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1 червня - проведення заходів з відзначення Дня захисту дітей(Додаток5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  червень - проведення свята «Останній дзвоник» в ЗОШ і ДНЗ міста Дергачі(Додаток6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  19 червня - відзначення професійного свята - День медичного працівника України(Додаток7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   червень - проведення заходів з відзначення свята «Випускний бал» (Додаток 8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  26 червня - проведення заходів з нагоди 24-ї річниці Конституції України(Додаток 9)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  26-28  червня проведення заходів до Дня молоді(Додаток 10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  31 серпня  -  відзначення свята - День знань (Додаток 11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  4 вересня - відзначення професійного свята - День підприємця України (Додаток 12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 11-13 вересня - відзначення Дня фізичної культури і спорту України на території Дергачівської міської ради (Додаток13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25 вересня - проведення заходів до Всеукраїнського дня дошкілля(Додаток 14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   1 жовтня - заходи з відзначення Міжнародного дня громадян похилого віку(Додаток 15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7.     </w:t>
      </w:r>
      <w:r>
        <w:rPr>
          <w:rFonts w:cs="Estrangelo Edessa"/>
          <w:sz w:val="28"/>
          <w:szCs w:val="28"/>
        </w:rPr>
        <w:t xml:space="preserve">2  </w:t>
      </w:r>
      <w:r>
        <w:rPr>
          <w:sz w:val="28"/>
          <w:szCs w:val="28"/>
        </w:rPr>
        <w:t>жовтня - заходи з відзначення професійного свята- День працівника освіти(Додаток 16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   14 жовтня - заходи з відзначення  Дня захисника України(Додаток 17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9  28 жовтня з нагоди заходи  76-ї річниці визволення України від фашистських загарбників(Додаток 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0.  30жовтня -з нагоди відзначення професійного свята - День працівника соціальної сфери України ( Додаток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1.    9листопада -з нагоди відзначення професійного свята -</w:t>
      </w:r>
      <w:r>
        <w:rPr>
          <w:color w:val="222222"/>
          <w:sz w:val="28"/>
          <w:szCs w:val="28"/>
          <w:shd w:fill="FFFFFF" w:val="clear"/>
        </w:rPr>
        <w:t xml:space="preserve"> Всеукраїнський день працівників культури та майстрів народного мистецтва</w:t>
      </w:r>
      <w:r>
        <w:rPr>
          <w:sz w:val="28"/>
          <w:szCs w:val="28"/>
        </w:rPr>
        <w:t xml:space="preserve"> України ( Додаток 20).</w:t>
      </w:r>
    </w:p>
    <w:p>
      <w:pPr>
        <w:pStyle w:val="Normal"/>
        <w:ind w:left="284" w:right="-1" w:hanging="284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 15листопада- з нагоди відзначення професійного свята - День працівника сільського господарства України (додаток 21).</w:t>
      </w:r>
    </w:p>
    <w:p>
      <w:pPr>
        <w:pStyle w:val="Normal"/>
        <w:ind w:right="-1" w:hanging="0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3.    19 листопада - з нагоди  відзначення </w:t>
      </w:r>
      <w:r>
        <w:rPr>
          <w:bCs/>
          <w:sz w:val="28"/>
          <w:szCs w:val="28"/>
        </w:rPr>
        <w:t>Дня Гідності та Свободи</w:t>
      </w:r>
      <w:r>
        <w:rPr>
          <w:sz w:val="28"/>
          <w:szCs w:val="28"/>
        </w:rPr>
        <w:t xml:space="preserve">  (Додаток 22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4.  20 листопада у зв'язку з Днем пам'яті жертв Голодомору1932 – 1933років(Додаток23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5.   4грудня -з нагоди відзначення - Дня Збройних сил України (додаток 24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6. 7грудня -з нагоди відзначення професійного свята - День місцевого самоврядування  (додаток25).</w:t>
      </w:r>
    </w:p>
    <w:p>
      <w:pPr>
        <w:pStyle w:val="Normal"/>
        <w:ind w:right="-1" w:hanging="0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>1.27.  15грудня - з нагоди відзначення «Дня вшанування учасників ліквідації наслідків аварії на Чорнобильській АЕС» та (Додаток 26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8. 25 грудня - з нагоди 41-ї річниці введення військ до республіки Афганістан</w:t>
      </w:r>
      <w:r>
        <w:rPr/>
        <w:t xml:space="preserve"> </w:t>
      </w:r>
      <w:r>
        <w:rPr>
          <w:sz w:val="28"/>
          <w:szCs w:val="28"/>
        </w:rPr>
        <w:t xml:space="preserve">(Додаток </w:t>
      </w:r>
      <w:r>
        <w:rPr/>
        <w:t>27</w:t>
      </w:r>
      <w:r>
        <w:rPr>
          <w:sz w:val="28"/>
          <w:szCs w:val="28"/>
        </w:rPr>
        <w:t>) 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29.  18-29грудня  святкові заходи з Нагоди Новорічних свят(Додаток </w:t>
      </w:r>
      <w:r>
        <w:rPr/>
        <w:t>28</w:t>
      </w:r>
      <w:r>
        <w:rPr>
          <w:sz w:val="28"/>
          <w:szCs w:val="28"/>
        </w:rPr>
        <w:t>) 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лопотати перед Дергачівською міською радою про фінансування даних заході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иконанням цього рішення покласти на першого заступника Дергачівського міського голови.</w:t>
      </w:r>
    </w:p>
    <w:p>
      <w:pPr>
        <w:pStyle w:val="Normal"/>
        <w:tabs>
          <w:tab w:val="clear" w:pos="708"/>
          <w:tab w:val="left" w:pos="0" w:leader="none"/>
        </w:tabs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К.І.Бондар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4">
    <w:name w:val="Основний текст (4)_"/>
    <w:qFormat/>
    <w:rPr>
      <w:rFonts w:ascii="MS Reference Sans Serif" w:hAnsi="MS Reference Sans Serif" w:cs="MS Reference Sans Serif"/>
      <w:sz w:val="13"/>
      <w:shd w:fill="FFFFFF" w:val="clear"/>
      <w:lang w:val="en-US" w:eastAsia="en-US"/>
    </w:rPr>
  </w:style>
  <w:style w:type="character" w:styleId="Style15">
    <w:name w:val="Основний текст_"/>
    <w:qFormat/>
    <w:rPr>
      <w:sz w:val="18"/>
      <w:shd w:fill="FFFFFF" w:val="clear"/>
    </w:rPr>
  </w:style>
  <w:style w:type="character" w:styleId="2">
    <w:name w:val="Основний текст (2)_"/>
    <w:qFormat/>
    <w:rPr>
      <w:sz w:val="14"/>
      <w:shd w:fill="FFFFFF" w:val="clear"/>
    </w:rPr>
  </w:style>
  <w:style w:type="character" w:styleId="7pt">
    <w:name w:val="Основний текст + 7 pt"/>
    <w:qFormat/>
    <w:rPr>
      <w:sz w:val="14"/>
    </w:rPr>
  </w:style>
  <w:style w:type="character" w:styleId="1pt">
    <w:name w:val="Основний текст + Інтервал 1 pt"/>
    <w:qFormat/>
    <w:rPr>
      <w:spacing w:val="30"/>
      <w:sz w:val="18"/>
    </w:rPr>
  </w:style>
  <w:style w:type="character" w:styleId="15">
    <w:name w:val="Основний текст (15)_"/>
    <w:qFormat/>
    <w:rPr>
      <w:sz w:val="11"/>
      <w:shd w:fill="FFFFFF" w:val="clear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3"/>
      <w:szCs w:val="20"/>
      <w:lang w:val="ru-RU" w:eastAsia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ind w:hanging="360"/>
    </w:pPr>
    <w:rPr>
      <w:sz w:val="18"/>
      <w:szCs w:val="20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4"/>
      <w:szCs w:val="20"/>
      <w:lang w:val="ru-RU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sz w:val="11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7:00Z</dcterms:created>
  <dc:creator>KI</dc:creator>
  <dc:description/>
  <cp:keywords/>
  <dc:language>en-US</dc:language>
  <cp:lastModifiedBy>Admin</cp:lastModifiedBy>
  <cp:lastPrinted>2020-03-05T16:15:00Z</cp:lastPrinted>
  <dcterms:modified xsi:type="dcterms:W3CDTF">2020-03-10T09:07:00Z</dcterms:modified>
  <cp:revision>2</cp:revision>
  <dc:subject/>
  <dc:title/>
</cp:coreProperties>
</file>