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147955</wp:posOffset>
            </wp:positionV>
            <wp:extent cx="685800" cy="1031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47955</wp:posOffset>
            </wp:positionV>
            <wp:extent cx="685800" cy="1031875"/>
            <wp:effectExtent l="0" t="0" r="0" b="0"/>
            <wp:wrapNone/>
            <wp:docPr id="2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5"/>
        <w:jc w:val="right"/>
        <w:rPr>
          <w:b/>
          <w:b/>
          <w:bCs/>
          <w:spacing w:val="-11"/>
          <w:sz w:val="30"/>
          <w:szCs w:val="30"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3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 грудня 2020 року                                                                                  №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про опікунську раду з питань забезпечення прав повнолітніх осіб, які потребують опіки (піклування) при виконавчому комітеті Дергачівської  міської ради </w:t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На строк повноважень Дергачі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, з</w:t>
      </w:r>
      <w:r>
        <w:rPr>
          <w:color w:val="000000"/>
          <w:sz w:val="28"/>
          <w:szCs w:val="28"/>
        </w:rPr>
        <w:t xml:space="preserve"> метою соціального захисту повнолітніх недієздатних осіб та осіб, дієздатність яких обмежена, повнолітніх осіб, які за станом здоров’я не можуть самостійно здійснювати свої права і виконувати свої обов’язки, відповідно до статті 56 Цивільного кодексу України, підпунктів 1.4, 1.6. пункту 1 Правил опіки та піклування, затверджених спільним наказом державного комітету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 34/166/131/88,</w:t>
      </w:r>
      <w:r>
        <w:rPr>
          <w:sz w:val="28"/>
          <w:szCs w:val="28"/>
          <w:lang w:eastAsia="ru-RU"/>
        </w:rPr>
        <w:t xml:space="preserve"> керуючись ст. </w:t>
      </w:r>
      <w:r>
        <w:rPr>
          <w:sz w:val="28"/>
          <w:szCs w:val="28"/>
        </w:rPr>
        <w:t xml:space="preserve">52 Закону України «Про місцеве самоврядування в Україні»,  виконавчий комітет Дергачівської міської ради - </w:t>
        <w:tab/>
      </w:r>
      <w:r>
        <w:rPr>
          <w:rStyle w:val="StrongEmphasis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ab/>
        <w:tab/>
        <w:tab/>
        <w:tab/>
        <w:tab/>
      </w:r>
      <w:r>
        <w:rPr>
          <w:rStyle w:val="StrongEmphasis"/>
          <w:b w:val="false"/>
          <w:sz w:val="28"/>
          <w:szCs w:val="28"/>
        </w:rPr>
        <w:t xml:space="preserve">ВИРІШИВ: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Затвердити Положення про опікунську раду з питань забезпечення прав повнолітніх осіб, які потребують опіки (піклування) при виконавчому комітеті Дергачівської  міської ради  (додаєтьс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виконанням даного рішення покласти на заступника Дергачівського міського голови з питань діяльності виконавчих органів ради Несміян Л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ргачівський міський голова                                               В.Задоренко</w:t>
      </w:r>
    </w:p>
    <w:p>
      <w:pPr>
        <w:pStyle w:val="Normal"/>
        <w:spacing w:lineRule="auto" w:line="360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both"/>
        <w:rPr/>
      </w:pPr>
      <w:r>
        <w:rPr/>
        <w:t xml:space="preserve">ЗАТВЕРДЖЕНО </w:t>
      </w:r>
    </w:p>
    <w:p>
      <w:pPr>
        <w:pStyle w:val="Normal"/>
        <w:ind w:left="4820" w:hanging="0"/>
        <w:jc w:val="both"/>
        <w:rPr/>
      </w:pPr>
      <w:r>
        <w:rPr/>
        <w:t xml:space="preserve">рішенням виконавчого комітету </w:t>
      </w:r>
    </w:p>
    <w:p>
      <w:pPr>
        <w:pStyle w:val="Normal"/>
        <w:ind w:left="4820" w:hanging="0"/>
        <w:jc w:val="both"/>
        <w:rPr/>
      </w:pPr>
      <w:r>
        <w:rPr/>
        <w:t xml:space="preserve">Дергачівської міської ради </w:t>
      </w:r>
    </w:p>
    <w:p>
      <w:pPr>
        <w:pStyle w:val="Normal"/>
        <w:ind w:left="4820" w:hanging="0"/>
        <w:jc w:val="both"/>
        <w:rPr/>
      </w:pPr>
      <w:r>
        <w:rPr/>
        <w:t xml:space="preserve">№  </w:t>
      </w:r>
      <w:r>
        <w:rPr/>
        <w:t>від  грудня  2020 року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 О Л О Ж Е Н Н 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 опікунську раду з питань забезпечення прав повнолітніх осіб, які потребують опіки (піклування) при виконавчому комітеті Дергачівської  міської р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</w:rPr>
        <w:t>1. ЗАГАЛЬНІ ПОЛОЖЕННЯ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 Опікунська рада при виконавчому комітеті Дергачівської міської ради (далі – опікунська рада) є консультативно-дорадчим органом, що  утворюється при виконавчому комітеті Дергачівської  міської рад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 Опікунська рада у своїй діяльності керується Конституцією України, Цивільним кодексом України, Цивільним процесуальним кодексом України, Правилами опіки та піклування, затвердженими спільним наказом державного комітету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 34/166/131/88 (зареєстровано в Міністерстві юстиції України 17.06.1999 за № 387/3680), іншими нормативно-правовими актами з відповідних питань та цим Положення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2. ОСНОВНІ ЗАВДАННЯ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вданням опікунської ради є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. Надання допомоги виконавчому комітету міської ради у здійсненні ним функцій як органу опіки та піклування щодо соціально-правового захисту повнолітніх недієздатних осіб та осіб, дієздатність яких обмежена, повнолітніх осіб, які за станом здоров’я не можуть самостійно здійснювати свої права і виконувати свої обов’яз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2. Забезпечення особистих та майнових прав та інтересів повнолітніх недієздатних осіб та осіб, дієздатність яких обмежена, повнолітніх осіб, які за станом здоров’я не можуть самостійно здійснювати свої права і виконувати свої обов’яз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3. Сприяння забезпеченню реалізації прав інвалідів, одиноких громадян похилого віку на життя, охорону здоров’я, соціальний захист та соціальне забезпеченн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3. ФУНКЦІЇ ОПІКУНСЬКОЇ РАД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3.1.Опікунська рада відповідно до покладених на неї завдань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розглядає питання до судових органів висновку органу опіки та піклування про доцільність призначення опіки над недієздатною особою та призначення піклування над фізичною особою у разі обмеження її цивільної дієздатності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розглядає питання про влаштування інвалідів, одиноких пристарілих громадян в інтернатні заклади для людей похилого віку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розглядає питання про збереження і охорону майна, що належить підопічним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озглядає питання про використання опікунами (піклувальниками) пенсій, державної допомоги, аліментів, які отримують підопічні, прибутків від їхнього майна та грошових вкладів,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розглядає звіти опікунів (піклувальників) про виконання покладених на них обов’язків щодо підопічних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2. Безпосереднє ведення справ з опіки і піклування покладається на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ргани соціального захисту населення, які здійснюють діяльність щодо забезпечення догляду, надання соціально-побутового та медичного обслуговування громадянам похилого віку, інвалідам з вадами фізичного та розумового розвитку, які цього потребують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органи здоров’я, які здійснюють діяльність (діагностичну, лікувальну, екстрену) щодо осіб, визнаних судом недієздатними або обмежено дієздатними. 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4. ПРАВА ОПІКУНСЬКОЇ РАДИ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пікунська рада має право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1. Одержувати в установленому законодавством порядку необхідну для її діяльності інформацію від органів виконавчої влади, органів місцевого самоврядування, підприємств, установ та організацій різних форм власності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2. Подавати пропозиції щодо вжиття заходів до посадових осіб у разі недотримання ними законодавства про захист прав  інвалідів, одиноких людей похилого віку, повнолітніх осіб, які за станом здоров’я не можуть самостійно здійснювати свої права і виконувати свої обов’яз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3. Залучати до розв’язання актуальних проблем прав інвалідів, одиноких людей похилого віку, повнолітніх осіб, які за станом здоров’я не можуть самостійно здійснювати свої права і виконувати свої обов’язки, благодійні, громадські організації, суб’єктів підприємницької діяльності (за згодою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5. ДІЯЛЬНІСТЬ ОПІКУНСЬКОЇ РАДИ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 Загальні положенн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1. Члени опікунської ради працюють на громадських засадах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 випадку, коли хтось  із членів опікунської ради вибуває, відповідним рішенням міської ради на його місце призначається інша особа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 Опікунську раду очолює член виконавчого комітету Дергачівської міської ради, який працює у виконкомі Дергачівської міської ради на постійній основі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ов’язки секретаря опікунської ради виконує один із членів ради, який обирається більшістю голосів на її засіданні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Голова опікунської ради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ликає і координує роботу ради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засідання, підписує протоколи засідань ради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значає функції секретаря, інших членів ради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є опікунську раду  в установах, на підприємствах в організаціях з питань, що належать до її повноважень. Голова опікунської ради  має право делегувати повноваження членам опікунської ради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 Секретар опікунської ради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відсутності секретаря опікунської ради виконання його обов’язків покладається на члена опікунської ради більшістю голосів на її засіданні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Секретар опікунської ради відповідно до покладених на нього обов’язків: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єструє матеріали, які надходять до опікунської ради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ує матеріали, необхідні для проведення засідань опікунської ради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 протоколи засідань опікунської рад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 діловодство опікунської рад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5.8. Опікунська рада утворюється рішенням міської ради . До складу опікунської ради входять представники міськвиконкому, освітніх закладів, громадськості та інших підприємств та  організацій міс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9. Основною організаційною формою діяльності опікунської ради є її засідання, які проводяться у разі потреби. Засідання опікунської ради є правомочними, якщо на її засіданні присутні не менш як дві третини від загальної кількості її члені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о участі у засіданнях опікунської ради можуть запрошуватися представники підприємств, установ, організацій та громадяни, які беруть безпосередню участь у вирішенні долі конкретної людин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10. Опікунська рада у межах своєї компетенції приймає рішення, організовує їх виконанн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5.11. Рішення опікунської ради приймається відкритим голосуванням більшістю голосів членів опікунської ради, присутніх  на засіданні. У разі рівного розподілу голосів вирішальним є голос голови опікунської ради.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12. Окрема думка члена опікунської ради, який голосував проти прийняття рішення, викладається у письмовій формі і додається до рішення опікунської рад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13. Організаційне забезпечення діяльності опікунської ради здійснюється  виконавчим комітетом Дергачівської міської рад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Дергачівський міський голова                                               В.Задоренко</w:t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kern w:val="2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Verdana" w:hAnsi="Verdana" w:cs="Verdana"/>
      <w:b/>
      <w:bCs/>
      <w:kern w:val="2"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00:00Z</dcterms:created>
  <dc:creator>OLYA</dc:creator>
  <dc:description/>
  <cp:keywords/>
  <dc:language>en-US</dc:language>
  <cp:lastModifiedBy>Admin</cp:lastModifiedBy>
  <cp:lastPrinted>2020-12-07T13:36:00Z</cp:lastPrinted>
  <dcterms:modified xsi:type="dcterms:W3CDTF">2020-12-07T12:00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