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04" w:leader="none"/>
          <w:tab w:val="left" w:pos="5894" w:leader="none"/>
        </w:tabs>
        <w:spacing w:lineRule="exact" w:line="485"/>
        <w:rPr>
          <w:bCs/>
          <w:spacing w:val="-11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   20 року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організацію безоплатних</w:t>
      </w:r>
    </w:p>
    <w:p>
      <w:pPr>
        <w:pStyle w:val="Normal"/>
        <w:shd w:fill="FFFFFF" w:val="clear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ських робіт у 2021 роц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і належної організації виконання вироків суду, за якими засудженим призначено покарання у вигляді громадських робіт, відповідно до ст.56 Кримінального Кодексу України, а також осіб, на яких накладене адміністративне стягнення у вигляді громадських робіт згідно постанов судів, керуючись ст.ст.42, 59, 73 Закону України «Про місцеве самоврядування в Україні», виконавчий комітет </w:t>
      </w:r>
      <w:r>
        <w:rPr>
          <w:bCs/>
          <w:sz w:val="28"/>
          <w:szCs w:val="28"/>
        </w:rPr>
        <w:t xml:space="preserve"> Дергачівської міської ради –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 Організувати у 2021 році  робочі місця для проведення безоплатних громадських робіт з благоустрою території Дергачівської міської ради на території Дергачівської міської рад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2. Затвердити перелік видів робіт, які можуть застосовуватися для організації безоплатних громадських робіт у 2021 році (додаток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гачівський міський голова                                               В.Задоренко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Дергачівської міської ради №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23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2020 р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робіт, які можуть застосовуватися для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організації безоплатних громадських робіт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>у 2021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Впорядкування придорожніх смуг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Посадка та догляд насаджень вздовж шлях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бір, сортування, транспортування сміття та вторинної  сировини, ліквідація сміттєзвалищ та снігових замет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меморіалів, пам’ятників, братських могил, місць поховання загиблих захисників Вітчизни та інших пам’яток культурної спадщини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дитячих майданчиків у житлових масивах міста та дитячих дошкільних закладах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ня території міста: висадка саджанців дерев, кущів, квітів та догляд за ними (прополи, поливання та інше)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іс бур’ян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</w:rPr>
        <w:t>Очистка та побілка бордюрів вздовж шляхів, побілка дерев та інше.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установ та організацій на яких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можуть проводитися безоплатні громадські роботи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1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вська міська ритуальна служб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комунсерві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Дергачівська міська рада.</w:t>
      </w:r>
    </w:p>
    <w:p>
      <w:pPr>
        <w:pStyle w:val="Normal"/>
        <w:numPr>
          <w:ilvl w:val="0"/>
          <w:numId w:val="1"/>
        </w:numPr>
        <w:shd w:fill="FFFFFF" w:val="clear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ий відділ поліції ГУНП в Харківській області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Виконавчого комітету                                                         В.Кубицький                                                                           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GGG</dc:creator>
  <dc:description/>
  <cp:keywords/>
  <dc:language>en-US</dc:language>
  <cp:lastModifiedBy>Пользователь Windows</cp:lastModifiedBy>
  <cp:lastPrinted>2020-11-20T13:43:00Z</cp:lastPrinted>
  <dcterms:modified xsi:type="dcterms:W3CDTF">2020-12-03T07:49:00Z</dcterms:modified>
  <cp:revision>3</cp:revision>
  <dc:subject/>
  <dc:title/>
</cp:coreProperties>
</file>