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-72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4578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rFonts w:ascii="Arial" w:hAnsi="Arial" w:cs="Arial"/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 13 жовтня 2020року                                                                                       №244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огодження режиму роботи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-П Ісмаілов Аділ Тофіко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глянувши заяву ФО-П Ісмаілов Аділ Тофікович, </w:t>
      </w:r>
      <w:r>
        <w:rPr>
          <w:color w:val="000000"/>
          <w:sz w:val="28"/>
          <w:szCs w:val="28"/>
        </w:rPr>
        <w:t>з метою встановлення зручного для населення режиму роботи об’єктів торгівлі у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Дергачі,</w:t>
      </w:r>
      <w:r>
        <w:rPr>
          <w:color w:val="000000"/>
          <w:sz w:val="28"/>
          <w:szCs w:val="28"/>
        </w:rPr>
        <w:t xml:space="preserve"> відповідно пункту 13 Порядку проваджен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 зі змінами та доповненнями, </w:t>
      </w:r>
      <w:r>
        <w:rPr>
          <w:sz w:val="28"/>
          <w:szCs w:val="28"/>
        </w:rPr>
        <w:t xml:space="preserve">  керуючись ст.ст. 30,50 Закону України «Про місцеве самоврядування в Україні», виконавчий комітет Дергачівської міської  ради –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 :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огодити цілодобовий режим роботи на два об’єкти торгівлі ФО-П Ісмаілов Аділ Тофікович, розташованих за адресами :</w:t>
      </w:r>
    </w:p>
    <w:p>
      <w:pPr>
        <w:pStyle w:val="Heading3"/>
        <w:ind w:left="720" w:hanging="0"/>
        <w:rPr/>
      </w:pPr>
      <w:r>
        <w:rPr>
          <w:b w:val="false"/>
          <w:szCs w:val="28"/>
        </w:rPr>
        <w:t>- м. Дергачі вул. Сумський Шлях, 2;</w:t>
      </w:r>
    </w:p>
    <w:p>
      <w:pPr>
        <w:pStyle w:val="Heading3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. Дергачі пл. Перемоги (в ряду існуючих тимчасових споруд - кіоск №2).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2.  Рекомендувати ФО-П Ісмаілов Аділ Тофікович: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2.1. Дотримуватися правил громадського порядку та благоустрою м. Дергачі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2. Проводити підприємницьку діяльність з урахуванням </w:t>
      </w:r>
      <w:r>
        <w:rPr>
          <w:sz w:val="28"/>
          <w:szCs w:val="28"/>
        </w:rPr>
        <w:t>заходів щодо  запобігання поширення випадків захворювання на гостру респіраторну хворобу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, спричинену корона вірусом SARS-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3. Проводити підприємницьку діяльність з урахуванням вимог </w:t>
      </w:r>
      <w:r>
        <w:rPr>
          <w:sz w:val="28"/>
          <w:szCs w:val="28"/>
        </w:rPr>
        <w:t xml:space="preserve">Закону України «Про забезпечення санітарного та епідемічного благополуччя населення» </w:t>
      </w:r>
      <w:r>
        <w:rPr>
          <w:sz w:val="28"/>
          <w:szCs w:val="28"/>
          <w:lang w:eastAsia="ru-RU"/>
        </w:rPr>
        <w:t>Постанови Кабінету Міністрів України від 15.06.2006 року № 833 «Про затвердження Порядку провадження торговельної діяльності і правил торговельного обслуговування населення» зі змінами та інших нормативних актів чинного законодавств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</w:rPr>
        <w:t>3. 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       К. Бондар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485"/>
        <w:ind w:right="5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485"/>
        <w:ind w:right="5" w:firstLine="893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sectPr>
      <w:type w:val="nextPage"/>
      <w:pgSz w:w="11906" w:h="16838"/>
      <w:pgMar w:left="1049" w:right="5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20"/>
        <w:tab w:val="left" w:pos="2160" w:leader="none"/>
      </w:tabs>
      <w:autoSpaceDE w:val="true"/>
      <w:ind w:left="2160" w:hanging="2160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qFormat/>
    <w:rPr>
      <w:b/>
      <w:sz w:val="28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1:00Z</dcterms:created>
  <dc:creator>GGG</dc:creator>
  <dc:description/>
  <cp:keywords/>
  <dc:language>en-US</dc:language>
  <cp:lastModifiedBy>Пользователь Windows</cp:lastModifiedBy>
  <cp:lastPrinted>2020-09-16T09:58:00Z</cp:lastPrinted>
  <dcterms:modified xsi:type="dcterms:W3CDTF">2020-10-07T07:44:00Z</dcterms:modified>
  <cp:revision>3</cp:revision>
  <dc:subject/>
  <dc:title/>
</cp:coreProperties>
</file>