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  <w:tab/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240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89" w:leader="none"/>
          <w:tab w:val="left" w:pos="8700" w:leader="none"/>
        </w:tabs>
        <w:rPr>
          <w:b/>
          <w:b/>
          <w:spacing w:val="40"/>
          <w:sz w:val="40"/>
          <w:szCs w:val="40"/>
          <w:lang w:val="uk-UA"/>
        </w:rPr>
      </w:pPr>
      <w:r>
        <w:rPr>
          <w:b/>
          <w:bCs/>
          <w:spacing w:val="11"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pacing w:val="11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жовтня 2020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№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6660" w:leader="none"/>
        </w:tabs>
        <w:spacing w:lineRule="auto" w:line="276"/>
        <w:ind w:right="4733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адреси об’єкту нерухомого майна  гр. Дудар О.І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заяви  гр. Дудар О.І. зареєстрованого за адресою:  м. Дергачі, в/д Сосновий, 16-А, про внесення змін до адреси об’єкту нерухомого майна - житлового будинку, господарчих будівель і споруд,  з метою поділу присадибної ділянки на дві самостійні для обслуговування житлових будинків та господарчих будівель і споруд в м. Дергачі по в/ду Сосновий, 16-А, технічний паспорт на житловий будинок від 15.09.2020 р., висновок про технічну можливість поділу присадибної ділянки на дві самостійні для обслуговування житлових будинків, господарських будівель і споруд по в/ду Сосновий, 16-А в м. Дергачі  Дергачівського району Харківської області, виконаний ПП «Аріал-Техно» від 29.09.2020р., на підставі 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    В И Р І Ш И 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1</w:t>
      </w:r>
      <w:r>
        <w:rPr>
          <w:sz w:val="28"/>
          <w:szCs w:val="28"/>
          <w:lang w:val="uk-UA"/>
        </w:rPr>
        <w:t>. Внести зміни до адреси об’єкту нерухомого майна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житловому будинку  літ.«А-2», веранді літ. «а3», тамбуру літ.»а3», а саме кімнати 1-1, 1-2, 1-3, 1-4, 1-5, 1-6, 1-7, 1-8, 1-9, 1-10, 1-11, 1-12, загальною площею – 130,40 кв. м, а також господарчі будівлі та споруди: навіс літ. «а2», погріб літ. «а», літ. «Д», літ. кухню літ. «Б»,  сарай літ. «В», літ. «Г», навіс літ. «Л», вбиральню літ. «Е», ½ колонки літ. «№3»,  що належать гр. Дудар О.І., виклавши її у наступній редакції:  м. Дергачі, в’їзд Сосновий, 16-Д.   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екомендувати  гр. Дудар О.І. внести зміни в правові документи на об’єкти нерухомост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а обов’язки  міського голов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         </w:t>
      </w:r>
      <w:r>
        <w:rPr>
          <w:sz w:val="28"/>
          <w:szCs w:val="28"/>
        </w:rPr>
        <w:t xml:space="preserve">Бондаренко К.І   </w:t>
      </w:r>
    </w:p>
    <w:sectPr>
      <w:type w:val="nextPage"/>
      <w:pgSz w:w="11906" w:h="16838"/>
      <w:pgMar w:left="1418" w:right="51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2:00Z</dcterms:created>
  <dc:creator>Harmanof</dc:creator>
  <dc:description/>
  <cp:keywords/>
  <dc:language>en-US</dc:language>
  <cp:lastModifiedBy>Admin</cp:lastModifiedBy>
  <cp:lastPrinted>2020-03-03T15:50:00Z</cp:lastPrinted>
  <dcterms:modified xsi:type="dcterms:W3CDTF">2020-10-08T08:02:00Z</dcterms:modified>
  <cp:revision>2</cp:revision>
  <dc:subject/>
  <dc:title>                                                                                                 </dc:title>
</cp:coreProperties>
</file>