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b/>
          <w:lang w:val="uk-UA"/>
        </w:rPr>
        <w:t>ДЕРГАЧІВСЬКА  МІСЬК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62303м.Дергачі, вул.Сумський шлях,79-Б,  міськвиконк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 Р  О  Т  О  К  О  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засідання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гач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. Дергачі</w:t>
      </w:r>
    </w:p>
    <w:p>
      <w:pPr>
        <w:pStyle w:val="Normal"/>
        <w:rPr/>
      </w:pPr>
      <w:r>
        <w:rPr>
          <w:sz w:val="28"/>
          <w:szCs w:val="28"/>
          <w:lang w:val="uk-UA"/>
        </w:rPr>
        <w:t>14.07.2020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розпочалось о 15 год.00 хв.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ідання закінчилось  о 15-00 год.30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ли  участь у засіданні члени виконавчого коміт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К.І., виконую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міського голови ,секретар ради,</w:t>
      </w:r>
    </w:p>
    <w:p>
      <w:pPr>
        <w:pStyle w:val="Normal"/>
        <w:shd w:fill="FFFFFF" w:val="clear"/>
        <w:spacing w:lineRule="auto" w:line="276"/>
        <w:ind w:left="1560" w:right="5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іль В.Ю.</w:t>
      </w:r>
    </w:p>
    <w:p>
      <w:pPr>
        <w:pStyle w:val="Normal"/>
        <w:shd w:fill="FFFFFF" w:val="clear"/>
        <w:spacing w:lineRule="auto" w:line="276"/>
        <w:ind w:left="1560" w:right="5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енко О.С.,</w:t>
      </w:r>
    </w:p>
    <w:p>
      <w:pPr>
        <w:pStyle w:val="Normal"/>
        <w:shd w:fill="FFFFFF" w:val="clear"/>
        <w:spacing w:lineRule="auto" w:line="276"/>
        <w:ind w:left="1560" w:right="5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ицький В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мін Д.В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таренко В.В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емир О.О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а Л.В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цова Л.В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рич Г.П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унова В.В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козова Т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ний І.С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делов Б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арєв В.Я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ченко І.С.,</w:t>
      </w:r>
    </w:p>
    <w:p>
      <w:pPr>
        <w:pStyle w:val="Normal"/>
        <w:shd w:fill="FFFFFF" w:val="clear"/>
        <w:spacing w:lineRule="auto" w:line="276"/>
        <w:ind w:left="1560" w:right="5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1560" w:right="5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Про затвердження порядку денного чергового засідання виконавчого комітету міської ради - КисіляВ.Ю., першого заступника міського голови , який ознайомив присутніх із порядком денним засідання виконавчого комітету. Повідомив, що відповідно до ст.53 Закону України «Про місцеве самоврядування в Україні», засідання виконавчого комітету є правомочним, якщо в ньому бере участь більше половини від загального складу виконкому. Всього членів виконкому -16. Присутні – 12.Відсутні з поважних причин-4. Кворум є, запропонувава проголосувати за порядок денний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 за»  - одноголосно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  <w:r>
        <w:rPr/>
        <w:t xml:space="preserve"> </w:t>
      </w:r>
      <w:r>
        <w:rPr>
          <w:sz w:val="28"/>
          <w:szCs w:val="28"/>
          <w:lang w:val="uk-UA"/>
        </w:rPr>
        <w:t>Рішення № 171 «Про затвердження порядку денного засідання виконавчого комітету міської ради» 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Про проведення конкурсу з визначення виконавця послуг з вивезення побутових відходів на території Дергачівської міської ради </w:t>
      </w:r>
      <w:r>
        <w:rPr>
          <w:bCs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Кисіля В.Ю., першого заступника Дергачівського міського голов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2 «Про проведення конкурсу з визначення виконавця послуг з вивезення побутових відходів на території Дергачівської міської ради» - прийнятим, додається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>Про врегулювання питання щодо житлової  площі та проживання у гуртожитку комунальної власності №19 вул.23Серпня,м. Дергачі -</w:t>
      </w:r>
      <w:r>
        <w:rPr>
          <w:sz w:val="28"/>
          <w:szCs w:val="28"/>
          <w:lang w:val="uk-UA"/>
        </w:rPr>
        <w:t xml:space="preserve"> Кисіля В.Ю., першого заступника Дергачівського міського голов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3 «</w:t>
      </w:r>
      <w:r>
        <w:rPr>
          <w:bCs/>
          <w:sz w:val="28"/>
          <w:szCs w:val="28"/>
          <w:lang w:val="uk-UA"/>
        </w:rPr>
        <w:t>Про врегулювання питання щодо житлової  площі та проживання у гуртожитку комунальної власності №19 вул.23Серпня,м. Дергачі»</w:t>
      </w:r>
      <w:r>
        <w:rPr>
          <w:sz w:val="28"/>
          <w:szCs w:val="28"/>
          <w:lang w:val="uk-UA"/>
        </w:rPr>
        <w:t xml:space="preserve"> 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ЛУХАЛИ :</w:t>
      </w:r>
      <w:r>
        <w:rPr>
          <w:sz w:val="28"/>
          <w:szCs w:val="28"/>
        </w:rPr>
        <w:t xml:space="preserve"> Про визнання недійсними ордерів № 39 та № 64 на житлові приміщення в соціальному гуртожитку по вул. Наукова, 28, м. Дергачі</w:t>
      </w:r>
      <w:r>
        <w:rPr>
          <w:bCs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Кисіля В.Ю., першого заступника Дергачівського міського голов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4 «</w:t>
      </w:r>
      <w:r>
        <w:rPr>
          <w:sz w:val="28"/>
          <w:szCs w:val="28"/>
        </w:rPr>
        <w:t>Про визнання недійсними ордерів № 39 та № 64 на житлові приміщення в соціальному гуртожитку по вул. Наукова, 28, м. Дергачі</w:t>
      </w:r>
      <w:r>
        <w:rPr>
          <w:sz w:val="28"/>
          <w:szCs w:val="28"/>
          <w:lang w:val="uk-UA"/>
        </w:rPr>
        <w:t>» 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Про взяття на соціальний квартирний облік внутрішньо переміщених осіб та членів їх сімей</w:t>
      </w:r>
      <w:r>
        <w:rPr>
          <w:bCs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Кисіля В.Ю., першого заступника Дергачівського міського голов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30" w:hanging="0"/>
        <w:jc w:val="both"/>
        <w:rPr/>
      </w:pPr>
      <w:r>
        <w:rPr>
          <w:sz w:val="28"/>
          <w:szCs w:val="28"/>
          <w:lang w:val="uk-UA"/>
        </w:rPr>
        <w:t>ВИРІШИЛИ: Рішення №175 «Про взяття на соціальний квартирний облік внутрішньо переміщених осіб та членів їх сімей» - прийняти, додається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ЛУХ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Про надання житлових приміщень для проживання у соціальному гуртожитку за адресою: м. Дергачі, вул. Наукова,28.</w:t>
      </w:r>
      <w:r>
        <w:rPr>
          <w:sz w:val="28"/>
          <w:szCs w:val="28"/>
          <w:lang w:val="uk-UA"/>
        </w:rPr>
        <w:t>– Кисіля В.Ю., першого заступника Дергачівського міського голов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№ 176  «</w:t>
      </w:r>
      <w:r>
        <w:rPr>
          <w:sz w:val="28"/>
          <w:szCs w:val="28"/>
        </w:rPr>
        <w:t>Про надання житлових приміщень для проживання у соціальному гуртожитку за адресою: м. Дергачі, вул. Наукова,28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- прийняти, додається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.    Про зняття з соціального квартирного обліку при виконавчому комітеті Дергачівської міської ради гр. Акопян Мартіроса та гр. Авдюшкіна С.М.</w:t>
      </w:r>
      <w:r>
        <w:rPr>
          <w:sz w:val="28"/>
          <w:szCs w:val="28"/>
          <w:lang w:val="uk-UA"/>
        </w:rPr>
        <w:t>- Кисіля В.Ю., першого заступника Дергачівського міського голов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 Рішення № 177 « Про зняття з соціального квартирного обліку при виконавчому комітеті Дергачівської міської ради гр. Акопян Мартіроса та гр. Авдюшкіна С.М.» - прийняти, додається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ЛУХАЛИ:</w:t>
      </w:r>
      <w:r>
        <w:rPr>
          <w:bCs/>
          <w:sz w:val="28"/>
          <w:szCs w:val="28"/>
          <w:lang w:val="uk-UA"/>
        </w:rPr>
        <w:t xml:space="preserve"> Про стан роботи  зі зверненнями   громадян  за І півріччя 2020 року</w:t>
      </w:r>
      <w:r>
        <w:rPr>
          <w:sz w:val="28"/>
          <w:szCs w:val="28"/>
          <w:lang w:val="uk-UA"/>
        </w:rPr>
        <w:t xml:space="preserve"> - Кисіля В.Ю., першого заступника Дергачівського міського голов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 Рішення № 178 «</w:t>
      </w:r>
      <w:r>
        <w:rPr>
          <w:bCs/>
          <w:sz w:val="28"/>
          <w:szCs w:val="28"/>
        </w:rPr>
        <w:t>Про стан роботи  зі зверненнями   громадян  за І півріччя 2020 року</w:t>
      </w:r>
      <w:r>
        <w:rPr>
          <w:sz w:val="28"/>
          <w:szCs w:val="28"/>
          <w:lang w:val="uk-UA"/>
        </w:rPr>
        <w:t>» 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 xml:space="preserve">Про виконання делегованих повноважень органів виконавчої влади виконавчим комітетом міської ради за І півріччя 2020 року згідно із Законом України «Про місцеве самоврядування в Україні» - </w:t>
      </w:r>
      <w:r>
        <w:rPr>
          <w:sz w:val="28"/>
          <w:szCs w:val="28"/>
          <w:lang w:val="uk-UA"/>
        </w:rPr>
        <w:t>Кисіля В.Ю., першого заступника Дергачівського міського голов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Рішення №179 «</w:t>
      </w:r>
      <w:r>
        <w:rPr>
          <w:bCs/>
          <w:sz w:val="28"/>
          <w:szCs w:val="28"/>
          <w:lang w:val="uk-UA"/>
        </w:rPr>
        <w:t>Про виконання делегованих повноважень органів виконавчої влади виконавчим комітетом міської ради за І півріччя 2020 року згідно із Законом України «Про місцеве самоврядування в Україні</w:t>
      </w:r>
      <w:r>
        <w:rPr>
          <w:sz w:val="28"/>
          <w:szCs w:val="28"/>
          <w:lang w:val="uk-UA"/>
        </w:rPr>
        <w:t>» 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Про проведення громадських обговорень під час розгляду питання щодо присвоєння назви скверу для короткочасного відпочинку населення по пров. Парковому, м. Дергачі, Дергачівського району Харкі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исіля В.Ю., першого заступника Дергачівського міського гол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Ріш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180 «</w:t>
      </w:r>
      <w:r>
        <w:rPr>
          <w:sz w:val="28"/>
          <w:szCs w:val="28"/>
        </w:rPr>
        <w:t>Про проведення громадських обговорень під час розгляду питання щодо присвоєння назви скверу для короткочасного відпочинку населення по пров. Парковому, м. Дергачі, Дергачівського району Харківської області</w:t>
      </w:r>
      <w:r>
        <w:rPr>
          <w:sz w:val="28"/>
          <w:szCs w:val="28"/>
          <w:lang w:val="uk-UA"/>
        </w:rPr>
        <w:t>» 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ЛУХАЛИ: Про організацію заходів щодо підтримання проведення четвертого «Мотопробігу Єдності» на території Дергачівської міської ради 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исіля В.Ю., першого заступника Дергачівського міського голов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Рішення №181 «Про організацію заходів щодо підтримання проведення четвертого «Мотопробігу Єдності» на території Дергачівської міської ради»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ЛУХАЛИ:</w:t>
      </w:r>
      <w:r>
        <w:rPr>
          <w:sz w:val="28"/>
          <w:lang w:val="uk-UA"/>
        </w:rPr>
        <w:t xml:space="preserve"> Про погодження розміщення тимчасових споруд-дитячих пересувних атракціонів</w:t>
      </w:r>
      <w:r>
        <w:rPr>
          <w:bCs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>Кисіля В.Ю., першого заступника Дергачівського міського голов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Рішення №182 «</w:t>
      </w:r>
      <w:r>
        <w:rPr>
          <w:sz w:val="28"/>
          <w:lang w:val="uk-UA"/>
        </w:rPr>
        <w:t>Про погодження розміщення тимчасових споруд-дитячих пересувних атракціонів</w:t>
      </w:r>
      <w:r>
        <w:rPr>
          <w:sz w:val="28"/>
          <w:szCs w:val="28"/>
          <w:lang w:val="uk-UA"/>
        </w:rPr>
        <w:t>»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ЛУХАЛИ:   Про внесення змін до рішення №74 виконавчого комітету Дергачівської міської ради «Про організацію та проведення заходів по очистці та ремонту колодязів в м. Дергачі у 2020 році» від 10.03.2020 року</w:t>
      </w:r>
      <w:r>
        <w:rPr>
          <w:bCs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Кисіля В.Ю., першого заступника Дергачівського міського голов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Рішення №183 « Про внесення змін до рішення №74 виконавчого комітету Дергачівської міської ради «Про організацію та проведення заходів по очистці та ремонту колодязів в м. Дергачі у 2020 році» від 10.03.2020 року »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внесення змін до адреси об’єкта нерухомого майна  гр.Марченка А.Ю</w:t>
      </w:r>
      <w:r>
        <w:rPr>
          <w:sz w:val="28"/>
          <w:szCs w:val="28"/>
          <w:lang w:val="uk-UA"/>
        </w:rPr>
        <w:t xml:space="preserve"> Кисіля В.Ю., першого заступника Дергачівського міського голов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Рішення №184 «</w:t>
      </w:r>
      <w:r>
        <w:rPr>
          <w:sz w:val="28"/>
          <w:szCs w:val="28"/>
        </w:rPr>
        <w:t>Про внесення змін до адреси об’єкта нерухомого майна  гр.Марченка А.Ю.</w:t>
      </w:r>
      <w:r>
        <w:rPr>
          <w:sz w:val="28"/>
          <w:szCs w:val="28"/>
          <w:lang w:val="uk-UA"/>
        </w:rPr>
        <w:t>»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внесення змін до адреси об’єкта нерухомого майна гр.Бондаренко Н.В.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исіля В.Ю., першого заступника Дергачівського міського голов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Рішення №185 «</w:t>
      </w:r>
      <w:r>
        <w:rPr>
          <w:sz w:val="28"/>
          <w:szCs w:val="28"/>
        </w:rPr>
        <w:t>Про внесення змін до адреси об’єкта нерухомого майна гр.Бондаренко Н.В.</w:t>
      </w:r>
      <w:r>
        <w:rPr>
          <w:sz w:val="28"/>
          <w:szCs w:val="28"/>
          <w:lang w:val="uk-UA"/>
        </w:rPr>
        <w:t>»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ЛУХАЛИ: Про упорядкування поштової адреси житловому багатоквартирному будинку та упорядкування нумерації квартир в м.Дергачі, вул.Центральна,№29-В</w:t>
      </w:r>
      <w:r>
        <w:rPr>
          <w:bCs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Кисіля В.Ю., першого заступника Дергачівського міського гол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Рішення №186 «Про упорядкування поштової адреси житловому багатоквартирному будинку та упорядкування нумерації квартир в м.Дергачі, вул.Центральна,№29-В»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Про видалення аварійного, фаутного дерева що досягло вікової межі на землях Дергачівської міської ради, в м. Дергачі, на цвинтарі по вул. Хлібороб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исіля В.Ю., першого заступника Дергачівського міського голов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Рішення №187 «Про видалення аварійного, фаутного дерева що досягло вікової межі на землях Дергачівської міської ради, в м. Дергачі, на цвинтарі по вул. Хлібороба» 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кронування та зрізання дерев на землях Дергачівської міської ради в м. Дергачі, вул. Садова, біля будинку № 10-В</w:t>
      </w:r>
      <w:r>
        <w:rPr>
          <w:bCs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Кисіля В.Ю., першого заступника Дергачівського міського голов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Рішення №188 «</w:t>
      </w:r>
      <w:r>
        <w:rPr>
          <w:sz w:val="28"/>
          <w:szCs w:val="28"/>
        </w:rPr>
        <w:t>Про кронування та зрізання дерев на землях Дергачівської міської ради в м. Дергачі, вул. Садова, біля будинку № 10-В</w:t>
      </w:r>
      <w:r>
        <w:rPr>
          <w:sz w:val="28"/>
          <w:szCs w:val="28"/>
          <w:lang w:val="uk-UA"/>
        </w:rPr>
        <w:t>»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різання дерева на землях Дергачівської міської ради в м. Дергачі, вул. Сумський шлях, 9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исіля В.Ю., першого заступника Дергачівського міського голов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Рішення №189«Про зрізання дерева на землях Дергачівської міської ради в м. Дергачі, вул. Сумський шлях, 9»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ЛУХАЛИ:</w:t>
      </w:r>
      <w:r>
        <w:rPr>
          <w:sz w:val="28"/>
          <w:lang w:val="uk-UA"/>
        </w:rPr>
        <w:t xml:space="preserve"> Про втрату чинності  рішення № 113</w:t>
      </w:r>
      <w:r>
        <w:rPr>
          <w:bCs/>
          <w:sz w:val="28"/>
          <w:szCs w:val="28"/>
          <w:lang w:val="uk-UA"/>
        </w:rPr>
        <w:t xml:space="preserve"> «Про призначення особи, відповідальної за газове господарство та безпечну експлуатацію газових модульних котелень підпорядкованих Дергачівській міській раді» від 09.04.2019 року-</w:t>
      </w:r>
      <w:r>
        <w:rPr>
          <w:sz w:val="28"/>
          <w:szCs w:val="28"/>
          <w:lang w:val="uk-UA"/>
        </w:rPr>
        <w:t xml:space="preserve"> Кисіля В.Ю., першого заступника Дергачівського міського голов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190  «</w:t>
      </w:r>
      <w:r>
        <w:rPr>
          <w:sz w:val="28"/>
          <w:lang w:val="uk-UA"/>
        </w:rPr>
        <w:t>Про втрату чинності  рішення № 113</w:t>
      </w:r>
      <w:r>
        <w:rPr>
          <w:bCs/>
          <w:sz w:val="28"/>
          <w:szCs w:val="28"/>
          <w:lang w:val="uk-UA"/>
        </w:rPr>
        <w:t xml:space="preserve"> «Про призначення особи, відповідальної за газове господарство та безпечну експлуатацію газових модульних котелень підпорядкованих Дергачівській міській раді» від 09.04.2019 року</w:t>
      </w:r>
      <w:r>
        <w:rPr>
          <w:sz w:val="28"/>
          <w:szCs w:val="28"/>
          <w:lang w:val="uk-UA"/>
        </w:rPr>
        <w:t xml:space="preserve"> - прийняти, додає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ерший заступник 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ого голови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В.Кисі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ru-RU"/>
    </w:rPr>
  </w:style>
  <w:style w:type="character" w:styleId="Xfm93304536">
    <w:name w:val="xfm_93304536"/>
    <w:basedOn w:val="Style13"/>
    <w:qFormat/>
    <w:rPr/>
  </w:style>
  <w:style w:type="character" w:styleId="Xfm37387675">
    <w:name w:val="xfm_37387675"/>
    <w:basedOn w:val="Style13"/>
    <w:qFormat/>
    <w:rPr/>
  </w:style>
  <w:style w:type="character" w:styleId="Xfm96196932">
    <w:name w:val="xfm_96196932"/>
    <w:basedOn w:val="Style13"/>
    <w:qFormat/>
    <w:rPr/>
  </w:style>
  <w:style w:type="character" w:styleId="Xfm18154216">
    <w:name w:val="xfm_181542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4:00Z</dcterms:created>
  <dc:creator>Harmanof</dc:creator>
  <dc:description/>
  <dc:language>en-US</dc:language>
  <cp:lastModifiedBy>Пользователь Windows</cp:lastModifiedBy>
  <cp:lastPrinted>2020-07-30T10:41:00Z</cp:lastPrinted>
  <dcterms:modified xsi:type="dcterms:W3CDTF">2020-07-30T07:44:00Z</dcterms:modified>
  <cp:revision>2</cp:revision>
  <dc:subject/>
  <dc:title>ДЕРГАЧІВСЬКА  МІСЬКА  РАДА</dc:title>
</cp:coreProperties>
</file>