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 14 липня   2020  року                                                                                            № 187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аварійного, фаутного дерева що досягло вікової межі на землях Дергачівської міської ради, в м. Дергачі, на цвинтарі по вул. Хлібороба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. 9 постанови Кабінету Міністрів України від 01.08.2006 № 1045 "Про затвердження Порядку видалення дерев, кущів, газонів і квітників у населених пунктах", на підставі поданої заяви гр. Зубрича В.В. про  видалення  дерева в м. Дергачі,  на цвинтарі (Нові Дергачі)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по видаленню одного аварійного, фаутного дерева що досягло вікової межі, та несе загрозу пошкодження рядом розміщених поховань на землях Дергачівської міської ради в м. Дергачі, на цвинтарі по вул. Хлібороба  підряднику за </w:t>
      </w:r>
      <w:r>
        <w:rPr>
          <w:color w:val="000000"/>
          <w:sz w:val="28"/>
          <w:szCs w:val="28"/>
          <w:shd w:fill="FFFFFF" w:val="clear"/>
          <w:lang w:val="uk-UA"/>
        </w:rPr>
        <w:t>рішенням балансоутримувач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9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заявникові  та суб’єктам господарювання рішення на видалення дерев згідно з чинним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6480"/>
        </w:tabs>
        <w:spacing w:before="280" w:after="28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Дергачівського</w:t>
      </w:r>
    </w:p>
    <w:p>
      <w:pPr>
        <w:pStyle w:val="Style16"/>
        <w:tabs>
          <w:tab w:val="clear" w:pos="6480"/>
        </w:tabs>
        <w:spacing w:before="280" w:after="28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міського голови                                                           В.Кисіль</w:t>
      </w:r>
    </w:p>
    <w:p>
      <w:pPr>
        <w:pStyle w:val="Style16"/>
        <w:tabs>
          <w:tab w:val="clear" w:pos="6480"/>
        </w:tabs>
        <w:spacing w:before="280" w:after="28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0:00Z</dcterms:created>
  <dc:creator>ПР</dc:creator>
  <dc:description/>
  <cp:keywords/>
  <dc:language>en-US</dc:language>
  <cp:lastModifiedBy>Пользователь Windows</cp:lastModifiedBy>
  <cp:lastPrinted>2020-07-14T13:40:00Z</cp:lastPrinted>
  <dcterms:modified xsi:type="dcterms:W3CDTF">2020-07-14T10:41:00Z</dcterms:modified>
  <cp:revision>5</cp:revision>
  <dc:subject/>
  <dc:title>проект</dc:title>
</cp:coreProperties>
</file>