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14 липня  2020року                                                                                                №189 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940" w:leader="none"/>
          <w:tab w:val="left" w:pos="7200" w:leader="none"/>
        </w:tabs>
        <w:ind w:right="34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різання дерева на землях Дергачівської міської ради в м. Дергачі, вул. Сумський шлях, 9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гідно ст.28 Закону України "Про благоустрій населених пунктів", постановою Кабінету Міністрів України від 01.08.2006 № 1045 "Про затвердження Порядку видалення дерев, кущів, газонів і квітників у населених пунктах", на підставі </w:t>
        <w:tab/>
        <w:t xml:space="preserve">листа начальника Дергачівського відділу обслуговування громадян (пенсійний фонд), акту обстеження зелених насаджень від 16.06.2020 року, наданого комісією, затвердженого розпорядженнями виконуючої обов’язки Дергачівського міського голови, секретаря ради від 12.06.2020 року № 84 «Про склад комісії з питань визначення стану зелених насаджень та їх відновної вартості в м. Дергачі вул. Сумський шлях, 9, керуючись  ст. 30 Закону України «Про місцеве самоврядування в Україні», виконавчий комітет Дергачівської міської ради -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роботи по зрізанню (видалення) дерева, в м. Дергачі вул. Сумський шлях, 9, підряднику відповідно укладеного договору підряду, після отримання ними ордера згідно з актом обстеженн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Сплата відновної вартості зелених насаджень не проводиться відповідно до пункту 6 постанови Кабінету Міністрів України від 01.08.2006 № 1045 "Про затвердження Порядку видалення дерев, кущів, газонів і квітників у населених пунктах"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Дергачівської міської ради видати громадянам та суб’єктам господарювання рішення та ордер у порядку згідно з чинним  законодав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Використання вирубаної деревини для виробничих потреб та підготовки до осінньо-зимового періоду КП «Дергачікомунсервіс» та КП «Дергачівська міська ритуальна служба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Дергачівського міського голов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ерший заступник 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В.Кисі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8:00Z</dcterms:created>
  <dc:creator>ПР</dc:creator>
  <dc:description/>
  <cp:keywords/>
  <dc:language>en-US</dc:language>
  <cp:lastModifiedBy>Пользователь Windows</cp:lastModifiedBy>
  <cp:lastPrinted>2020-06-18T14:45:00Z</cp:lastPrinted>
  <dcterms:modified xsi:type="dcterms:W3CDTF">2020-07-14T10:03:00Z</dcterms:modified>
  <cp:revision>4</cp:revision>
  <dc:subject/>
  <dc:title>проект</dc:title>
</cp:coreProperties>
</file>