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2"/>
          <w:szCs w:val="22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spacing w:val="-11"/>
          <w:sz w:val="22"/>
          <w:szCs w:val="22"/>
        </w:rPr>
        <w:t xml:space="preserve">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ind w:left="567" w:hanging="567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липня  2020 року                                                                            №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spacing w:lineRule="auto" w:line="276"/>
        <w:ind w:right="4424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Про стан роботи  зі </w:t>
      </w:r>
      <w:r>
        <w:rPr>
          <w:bCs/>
          <w:sz w:val="28"/>
          <w:szCs w:val="28"/>
          <w:lang w:val="ru-RU"/>
        </w:rPr>
        <w:t>з</w:t>
      </w:r>
      <w:r>
        <w:rPr>
          <w:bCs/>
          <w:sz w:val="28"/>
          <w:szCs w:val="28"/>
        </w:rPr>
        <w:t>верненнями   громадян  за І півріччя 2020року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хавши інформацію першого заступника Дергачівського міського голови Кисіля В.Ю.  про стан роботи зі зверненнями громадян за підсумками роботи за І півріччя 2020року, виконавчий комітет  міської ради зазначає, що робота зі зверненнями громадян залишається пріоритетним напрямком його діяльності.       Протягом  звітного періоду до виконкому Дергачівської міської ради надійшло -    звернень громадян. На особистому прийомі у в.о.міського голови та заступників побувало        громадян.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йчастіше звертаються мало захищені  верстви населення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багатодітні сім’ї -   ;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одинокі матері -    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інваліди, учасники ВОВ , пенсіонери-     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учасники бойових дій -  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ліквідатори аварії на –ЧАЕС - ;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характером основні питання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соціального захисту 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комунального та дорожнього господарства-  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/>
      </w:pPr>
      <w:r>
        <w:rPr>
          <w:bCs/>
          <w:sz w:val="28"/>
          <w:szCs w:val="28"/>
        </w:rPr>
        <w:t>питання з аграрної політики та земельних відносин-    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ші питання -       ;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ективних звернень -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більшилась кількість звернень, які надійшли через вищі органи влади, та колективних звернень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результатами розгляду вирішено позитивно  звернень (питань), відмовлено в задоволенні 3 заявникам, дано роз’яснення на   звернень, направлено за належністю -    звернень, враховано -  , взято до відома -  . На даний час на розгляді перебуває      звернення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 метою удосконалення роботи зі зверненнями громадян, забезпечення реалізації їх конституційного права на звернення, керуючись ст.ст.38, 50,52 Закону України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Інформацію першого заступника Дергачівського міського голови Кисіля В.Ю.  про стан роботи зі зверненнями громадян за підсумками роботи за І півріччя 2020 року взяти до відома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Посадовим особам виконавчого комітету та керівникам комунальних підприємств міста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Неухильно дотримуватись в роботі зі зверненнями громадян положень Закону України «Про звернення громадян», «Про безоплатну правову допомогу»  та інших нормативних актів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Посилити інформаційну та право роз’яснювальну роботу щодо питань компетенції міської ради, спрямованої на підвищення правової освіти населення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. Систематично аналізувати причини надходження звернень, особливо повторних, і тих, що надійшли через вищі органи влади, та вживати заходів до якісного і своєчасного їх розгляду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4. Проводити посадовими особами, відповідно до посадових інструкцій роботу з реалізації ЗУ «Про безоплатну правову допомогу»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5. Продовжити удосконалення системи роботи зі зверненнями громадян, здійснення контролю за своєчасним розглядом звернень громадян і пошуку нових форм робот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Прийом громадян проводити відповідно до «Порядку проведення особистого прийому громадян» у Дергачівській міській раді 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       К.І.Бондар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361" w:right="45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2:00Z</dcterms:created>
  <dc:creator>GGG</dc:creator>
  <dc:description/>
  <dc:language>en-US</dc:language>
  <cp:lastModifiedBy>Пользователь Windows</cp:lastModifiedBy>
  <cp:lastPrinted>2019-07-09T16:14:00Z</cp:lastPrinted>
  <dcterms:modified xsi:type="dcterms:W3CDTF">2020-06-03T11:12:00Z</dcterms:modified>
  <cp:revision>2</cp:revision>
  <dc:subject/>
  <dc:title/>
</cp:coreProperties>
</file>