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  <w:bookmarkStart w:id="0" w:name="_GoBack"/>
      <w:bookmarkEnd w:id="0"/>
      <w:r>
        <w:rPr>
          <w:lang w:val="uk-UA"/>
        </w:rPr>
        <w:t>1</w:t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№</w:t>
      </w:r>
      <w:r>
        <w:rPr>
          <w:rFonts w:eastAsia="Liberation Serif;Times New Roman" w:cs="Liberation Serif;Times New Roman"/>
          <w:lang w:val="uk-UA"/>
        </w:rPr>
        <w:t xml:space="preserve"> </w:t>
      </w:r>
      <w:r>
        <w:rPr>
          <w:lang w:val="uk-UA"/>
        </w:rPr>
        <w:t>46 від 11 лютого 2020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писо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 xml:space="preserve">для проведення адресних привітань </w:t>
      </w:r>
      <w:r>
        <w:rPr>
          <w:rFonts w:cs="Times New Roman;Times New Roman" w:ascii="Times New Roman;Times New Roman" w:hAnsi="Times New Roman;Times New Roman"/>
          <w:b/>
          <w:i/>
        </w:rPr>
        <w:t>з нагоди річниці в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ив</w:t>
      </w:r>
      <w:r>
        <w:rPr>
          <w:rFonts w:cs="Times New Roman;Times New Roman" w:ascii="Times New Roman;Times New Roman" w:hAnsi="Times New Roman;Times New Roman"/>
          <w:b/>
          <w:i/>
        </w:rPr>
        <w:t>е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де</w:t>
      </w:r>
      <w:r>
        <w:rPr>
          <w:rFonts w:cs="Times New Roman;Times New Roman" w:ascii="Times New Roman;Times New Roman" w:hAnsi="Times New Roman;Times New Roman"/>
          <w:b/>
          <w:i/>
        </w:rPr>
        <w:t xml:space="preserve">ння військ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з</w:t>
      </w:r>
      <w:r>
        <w:rPr>
          <w:rFonts w:cs="Times New Roman;Times New Roman" w:ascii="Times New Roman;Times New Roman" w:hAnsi="Times New Roman;Times New Roman"/>
          <w:b/>
          <w:i/>
        </w:rPr>
        <w:t xml:space="preserve"> республіки Афганістан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100"/>
        <w:gridCol w:w="375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з/п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39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ІБ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рес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3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афонов Б.М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3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л. Садова,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10-Д кв.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3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гай Ю.В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3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л. Соснова,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4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3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лков О.В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3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л. Семафорна,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6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3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бйов І.О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3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ов. Корсіковський,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1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3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ін І.Г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3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л. Садова,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10-Є кв.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3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ільов С.П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3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л. Центральна,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9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3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ловко І.П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3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л. Партизанів,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2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3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ишин В.В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3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ов. Сковороди,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2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3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ужва В.О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3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>ул. Польова,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1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ужва О.В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л. Вокзальна,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4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мченко Є.П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л. Маяковського,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1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шленко В.М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л. Каштанова,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2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Єжков Ю.К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ул. Каштанова,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3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арий В.М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л. Калинова,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5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овтобрюх М.А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л. Золочівський шлях,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1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убенко В.М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л.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Світлофорна 11-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Коваленко О.П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/д Заводський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Кузьменко О.С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М. Данилівк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слій М.П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л. Культури,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135/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юшенко Я.В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л. Лісна,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1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ірошниченко Є.М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л. Садова,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10-К кв.8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Московець С.В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хаєнко А.В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л. Сербіна,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4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тніков А.В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ул. Молодіжна,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38-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олько В.В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л. Лозівська,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9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усай В.Ф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>ул. Світлофорна,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1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светов П.А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л.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23 Серпня, 11/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роценко В.О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ул. Соснова, 5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узанов В.П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ул. Світла, 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Сєрий Г.М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ров. Зелений Лужок,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Сербін М.Я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ров. Армійський, 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Хижняк Ю.А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вул. </w:t>
            </w:r>
            <w:r>
              <w:rPr>
                <w:rFonts w:cs="Times New Roman;Times New Roman" w:ascii="Times New Roman;Times New Roman" w:hAnsi="Times New Roman;Times New Roman"/>
              </w:rPr>
              <w:t>Матюшенка,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 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ибульський А.І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</w:rPr>
              <w:t>ул. Сум.шлях,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 8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Чернецький Ю.О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ул. Огородня, 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Шацький В.І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ул. 23 Серпня, 5/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Керуючий справами (секретар) 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виконавчого комітету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Дергачівської міської ради</w:t>
        <w:tab/>
        <w:tab/>
        <w:tab/>
        <w:tab/>
        <w:tab/>
        <w:t xml:space="preserve">   </w:t>
        <w:tab/>
        <w:t>В.К.Кубицький</w:t>
      </w:r>
    </w:p>
    <w:p>
      <w:pPr>
        <w:pStyle w:val="Standard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4:00Z</dcterms:created>
  <dc:creator>Администратор</dc:creator>
  <dc:description/>
  <cp:keywords/>
  <dc:language>en-US</dc:language>
  <cp:lastModifiedBy>Пользователь Windows</cp:lastModifiedBy>
  <cp:lastPrinted>2020-02-14T11:13:00Z</cp:lastPrinted>
  <dcterms:modified xsi:type="dcterms:W3CDTF">2020-02-14T09:15:00Z</dcterms:modified>
  <cp:revision>13</cp:revision>
  <dc:subject/>
  <dc:title/>
</cp:coreProperties>
</file>