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16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6" t="-6" r="46449" b="6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 xml:space="preserve">                                                                                             </w:t>
      </w:r>
      <w:r>
        <w:rPr>
          <w:bCs/>
          <w:spacing w:val="-11"/>
          <w:sz w:val="30"/>
          <w:szCs w:val="30"/>
          <w:lang w:val="uk-UA"/>
        </w:rPr>
        <w:t xml:space="preserve">                                                                             </w:t>
      </w:r>
      <w:r>
        <w:rPr>
          <w:bCs/>
          <w:spacing w:val="-11"/>
          <w:lang w:val="uk-UA"/>
        </w:rPr>
        <w:tab/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485"/>
        <w:rPr/>
      </w:pPr>
      <w:r>
        <w:rPr>
          <w:bCs/>
          <w:spacing w:val="-11"/>
          <w:sz w:val="28"/>
          <w:szCs w:val="28"/>
          <w:lang w:val="uk-UA"/>
        </w:rPr>
        <w:t xml:space="preserve">Від 11 лютого  2020 року </w:t>
        <w:tab/>
        <w:tab/>
        <w:tab/>
        <w:tab/>
        <w:tab/>
        <w:tab/>
        <w:tab/>
        <w:t xml:space="preserve">     № 34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8"/>
          <w:szCs w:val="28"/>
          <w:lang w:val="uk-UA"/>
        </w:rPr>
      </w:pPr>
      <w:r>
        <w:rPr>
          <w:rFonts w:cs="Arial" w:ascii="Arial" w:hAnsi="Arial"/>
          <w:bCs/>
          <w:spacing w:val="-11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роботуКП «Дергачікомунсервіс» за 2019 рік</w:t>
      </w:r>
    </w:p>
    <w:p>
      <w:pPr>
        <w:pStyle w:val="Style1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слухавши та обговоривши звіт директора  комунального підприємства «Дергачікомунсервіс» Тітаренка В.В., про роботу підприємс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2019рік, керуючись п.3 ст.29 Закону України «Про місцеве самоврядування в Україні», виконавчий комітет Дергачівської міської ради,-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віт про роботу комунального підприємства «Дергачікомунсервіс» у 2019році,  що складається із Звітів по плану соціально-економчіного розвитку та фінансового плану,  взяти до відома, та врахувати у роботі на 2020рік (додається)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екомендувати директору комунального підприємства «Дергачікомунсервіс» постійно здійснювати контроль з питань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одо недопущення заборгованості по заробітній платі, загальнообов’язковим платежам до бюджету та розрахункам по енергоносіям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забезпечення виконання показників ефективності використання комунального майна і коштів підприємства, майнового стану підприємства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забезпечення прибуткового стану діяльності підприємства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здійснення організації виробничо-господарської діяльності підприємства, виконання завдань згідно з законодавчими актами, Статутом підприємства та контрактом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- щодо організації та виконання затверджених програм, планів соціально- економічного розвитку підприємства,фінансового плану, стан виконання рішень, розпоряджень і доручень міської рад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-  економічного використання паливно-мастильних матеріалі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8:00Z</dcterms:created>
  <dc:creator>ПР</dc:creator>
  <dc:description/>
  <dc:language>en-US</dc:language>
  <cp:lastModifiedBy>Пользователь Windows</cp:lastModifiedBy>
  <cp:lastPrinted>2019-02-04T09:36:00Z</cp:lastPrinted>
  <dcterms:modified xsi:type="dcterms:W3CDTF">2020-02-06T14:28:00Z</dcterms:modified>
  <cp:revision>2</cp:revision>
  <dc:subject/>
  <dc:title>Проект</dc:title>
</cp:coreProperties>
</file>