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rPr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</w:rPr>
        <w:tab/>
        <w:tab/>
      </w:r>
    </w:p>
    <w:p>
      <w:pPr>
        <w:pStyle w:val="Normal"/>
        <w:shd w:fill="FFFFFF" w:val="clear"/>
        <w:ind w:left="5587" w:hanging="0"/>
        <w:rPr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hd w:fill="FFFFFF" w:val="clear"/>
        <w:spacing w:lineRule="exact" w:line="485"/>
        <w:jc w:val="center"/>
        <w:rPr/>
      </w:pPr>
      <w:r>
        <w:rPr>
          <w:b/>
          <w:bCs/>
          <w:spacing w:val="-11"/>
          <w:sz w:val="28"/>
          <w:szCs w:val="28"/>
        </w:rPr>
        <w:t xml:space="preserve"> 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>Від 11 лютого 2020року                                                                                       № 50</w:t>
      </w:r>
    </w:p>
    <w:p>
      <w:pPr>
        <w:pStyle w:val="Normal"/>
        <w:shd w:fill="FFFFFF" w:val="clear"/>
        <w:ind w:right="5" w:hanging="0"/>
        <w:jc w:val="both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та проведення заходів по чищенню стічних канав води на території Дергачівської міської ради  у 2020 році</w:t>
      </w:r>
    </w:p>
    <w:p>
      <w:pPr>
        <w:pStyle w:val="Normal"/>
        <w:tabs>
          <w:tab w:val="clear" w:pos="708"/>
          <w:tab w:val="left" w:pos="3420" w:leader="none"/>
        </w:tabs>
        <w:ind w:right="59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 метою здійснення комплексу заходів з благоустрою населених пунктів міської ради та приведення  їх території до належного санітарного стану, на виконання «Програми благоустрою територій населених пунктів Дергачівської міської ради на 2020 рік»,  затвердженої рішенням №27  </w:t>
      </w:r>
      <w:r>
        <w:rPr>
          <w:sz w:val="28"/>
          <w:szCs w:val="28"/>
          <w:lang w:val="en-US"/>
        </w:rPr>
        <w:t>LXVII</w:t>
      </w:r>
      <w:r>
        <w:rPr>
          <w:sz w:val="28"/>
          <w:szCs w:val="28"/>
          <w:lang w:val="uk-UA"/>
        </w:rPr>
        <w:t xml:space="preserve"> сесії Дергачі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19 грудня 2020 року,  враховуючи неодноразові звернення мешканців міста, керуючись ст. ст. 30,40,50  «Про місцеве самоврядування в Україні», виконавчий комітет Дергачівської міської ради –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Організувати та провести заходи по чищенню </w:t>
      </w:r>
      <w:r>
        <w:rPr>
          <w:sz w:val="28"/>
          <w:szCs w:val="28"/>
        </w:rPr>
        <w:t xml:space="preserve">стічних канав води </w:t>
      </w:r>
      <w:r>
        <w:rPr>
          <w:sz w:val="28"/>
          <w:szCs w:val="28"/>
          <w:lang w:val="uk-UA"/>
        </w:rPr>
        <w:t>в м.Дергачі із залученням спеціалізованої техніки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вул.Професійна з переходом на вул.Сербін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вул. Кооперативн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перехрестя вул. Потьомкіна та вул. Сумський шлях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від залізничної колії по вул.Зеленій, вул.Світлофорній, пров.Транспортний, в-дЧехова,вул. Сумський шлях, вул. Національного Прапора з переходом на пров. Національного Прапор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пров.Гайдамацький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вул.Панфілова</w:t>
      </w:r>
      <w:r>
        <w:rPr>
          <w:sz w:val="28"/>
          <w:szCs w:val="28"/>
          <w:lang w:val="uk-UA"/>
        </w:rPr>
        <w:t>,пров.Тітова,вул.Калинова,вул.Садова вул.ЗолочівськийШлях,вул.Залізнична,вул.Хлібора,вул.Культури, пров.Шкільний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изначити такими, що проводяться (крім  спеціалізованої техніки) із залученням людських ресурсів, ручним методом, роботи по чищенню </w:t>
      </w:r>
      <w:r>
        <w:rPr>
          <w:sz w:val="28"/>
          <w:szCs w:val="28"/>
        </w:rPr>
        <w:t>стічних канав води</w:t>
      </w:r>
      <w:r>
        <w:rPr>
          <w:sz w:val="28"/>
          <w:szCs w:val="28"/>
          <w:lang w:val="uk-UA"/>
        </w:rPr>
        <w:t>, які перетинають вулиці міста Дергачі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вул. Золочівський Шлях, вул.Сумський Шлях,вул.Садова.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Укласти договір з спеціалізованим підрядником для виконання даних робіт, згідно діючих норм та вимог чинного законодавств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Роботи  по чистці стічних канав води провести у лютому-березні 2020року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При надходженні заяв від мешканців про чищення стічних канав води протягом 2020 року, вносити зміни до даного рішення.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Контроль за виконанням цього рішення покласти на першого заступника Дергачівського міського гол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, секретар міської ради                                  К.І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2:00Z</dcterms:created>
  <dc:creator>ПР</dc:creator>
  <dc:description/>
  <cp:keywords/>
  <dc:language>en-US</dc:language>
  <cp:lastModifiedBy>Admin</cp:lastModifiedBy>
  <cp:lastPrinted>2020-02-18T09:12:00Z</cp:lastPrinted>
  <dcterms:modified xsi:type="dcterms:W3CDTF">2020-02-18T07:52:00Z</dcterms:modified>
  <cp:revision>2</cp:revision>
  <dc:subject/>
  <dc:title> </dc:title>
</cp:coreProperties>
</file>