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92837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  <w:t xml:space="preserve">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  <w:r>
        <w:rPr>
          <w:b/>
          <w:bCs/>
          <w:spacing w:val="-11"/>
          <w:sz w:val="16"/>
          <w:szCs w:val="16"/>
        </w:rPr>
        <w:t xml:space="preserve">      </w:t>
      </w:r>
    </w:p>
    <w:p>
      <w:pPr>
        <w:pStyle w:val="Normal"/>
        <w:shd w:fill="FFFFFF" w:val="clea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лютого 2020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 №53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6660" w:leader="none"/>
        </w:tabs>
        <w:spacing w:lineRule="auto" w:line="276"/>
        <w:ind w:right="5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адреси об’єкта нерухомого майна  гр.Карпової В.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заяву  гр.Карпової Валентини Володимирівни,  зареєстрованої за адресою:  м.Дергачі, вул.Затишна,№58,  про внесення змін до адреси об’єкта нерухомого майна: житлового будинку та земельної ділянки в с.Замірці, вул.Ювілейна,№65, договір купівлі-продажу житлового будинку від 31.10.2008р., витяг про реєстрацію права власності на нерухоме майно від 12.11.2008р., витяг з державного реєстру речових прав на нерухоме майно про реєстрацію права власності на земельну ділянку кадастровий номер 6322010104:00:000:0107 від 10.10.2019р., технічний паспорт на житловий будинок від 01.10.2008р., довідку КПТІ «Інвенрос», враховуючи, що домоволодіння з адресою: с.Замірці, вул.Ювілейна,№65  вже існує у гр.Величка С.О. та гр.Лі Цайлін і гр.Сон Чанке , з метою недопущення тотожності номерів та приведення у відповідність вказаної адреси,  на підставі 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, керуючись Законом України «Про місцеве самоврядування в Україні», виконавчий комітет міської ради, -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до адреси об’єкту нерухомого майна: житлового будинку та земельної ділянки, які належать гр.Карповій Валентині Володимирівні, виклавши її у наступній редакції:  с.Замірці, вул.Ювілейна,№65-Д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Гр.Карповій В.В.  провести реєстрацію права власності майна із адресою, зазначеною у п.1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1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Harmanof</dc:creator>
  <dc:description/>
  <cp:keywords/>
  <dc:language>en-US</dc:language>
  <cp:lastModifiedBy>Пользователь Windows</cp:lastModifiedBy>
  <cp:lastPrinted>2020-02-11T10:46:00Z</cp:lastPrinted>
  <dcterms:modified xsi:type="dcterms:W3CDTF">2020-02-11T08:46:00Z</dcterms:modified>
  <cp:revision>3</cp:revision>
  <dc:subject/>
  <dc:title>                                                                                                 </dc:title>
</cp:coreProperties>
</file>