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                   2020  року                                                                                                №  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ронування та обрізання гілок дерева на землях Дергачівської міської ради в м. Дергачі, вул. Садова, біля будинку № 10-Ж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гідно ст.28 Закону України "Про благоустрій населених пунктів", постановою Кабінету Міністрів України від 01.08.2006 № 1045 "Про затвердження Порядку видалення дерев, кущів, газонів і квітників у населених пунктах", на підставі заяви гр. Штуглінець Є.І., акту обстеження зелених насаджень від 26.06.2020 року, наданого комісією, затвердженого розпорядженнями виконуючої обов’язки Дергачівського міського голови, секретаря ради від 23.06.2020 року № 87 «Про склад комісії з питань визначення стану зелених насаджень та їх відновної вартості в м. Дергачі вул. Садова, біля будинку № 10-Ж, керуючись  ст. 30 Закону України «Про місцеве самоврядування в Україні», виконавчий комітет Дергачівської міської ради -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роботи з кронування та обрізання гілок дерева, в м. Дергачі вул. Садова, біля будинку № 10-Ж, підряднику відповідно укладеного договору підряду, після отримання ними ордера згідно з актом обстеженн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Сплата відновної вартості зелених насаджень не проводиться відповідно до пункту 6 постанови Кабінету Міністрів України від 01.08.2006 № 1045 "Про затвердження Порядку видалення дерев, кущів, газонів і квітників у населених пунктах"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Дергачівської міської ради видати громадянам та суб’єктам господарювання рішення та ордер у порядку згідно з чинним  законодав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Використання вирубаної деревини для виробничих потреб та підготовки до осінньо-зимового періоду КП «Дергачікомунсервіс» та КП «Дергачівська міська ритуальна служба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Дергачівського міського голов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.о. Дергачівського міського голови,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ради                                                                   К. Бондаренко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7:00Z</dcterms:created>
  <dc:creator>ПР</dc:creator>
  <dc:description/>
  <cp:keywords/>
  <dc:language>en-US</dc:language>
  <cp:lastModifiedBy>Аля</cp:lastModifiedBy>
  <cp:lastPrinted>2020-08-04T09:26:00Z</cp:lastPrinted>
  <dcterms:modified xsi:type="dcterms:W3CDTF">2020-08-04T06:35:00Z</dcterms:modified>
  <cp:revision>47</cp:revision>
  <dc:subject/>
  <dc:title>проект</dc:title>
</cp:coreProperties>
</file>