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685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січня 2020 року                                                                                 №8  </w:t>
      </w:r>
    </w:p>
    <w:p>
      <w:pPr>
        <w:pStyle w:val="Normal"/>
        <w:ind w:right="5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 опікунської  ради  при  виконавчому комітеті Дергачівської міської ради з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и опікунської ради при виконавчому комітеті міської ради  про проведену роботу опікунської ради за 2019 рік,  керуючись ст.ст. 34, 40, 52 Закону України «Про місцеве самоврядування в Україні» виконавчий комітет Дергачівської міської ради –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оботу опікунської ради при виконавчому комітеті Дергачівської міської ради за 2019 рік взяти до відома (додається)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опікунської ради при виконавчому комітеті Дергачівської міської ради визнати задовільною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ікунській раді продовжувати роботу по контролю за дотриманням прав та законних інтересів інвалідів, повнолітніх громадян, які у результаті психічних розладів не можуть здійснювати свої права, виконувати обов’язки та  вирішувати життєво-важливі питання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(секретаря) виконавчого комітету міської р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36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Harmanof</dc:creator>
  <dc:description/>
  <cp:keywords/>
  <dc:language>en-US</dc:language>
  <cp:lastModifiedBy>Пользователь Windows</cp:lastModifiedBy>
  <cp:lastPrinted>2020-01-11T10:32:00Z</cp:lastPrinted>
  <dcterms:modified xsi:type="dcterms:W3CDTF">2020-01-11T08:32:00Z</dcterms:modified>
  <cp:revision>3</cp:revision>
  <dc:subject/>
  <dc:title>                                                                                                 </dc:title>
</cp:coreProperties>
</file>