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ДЕРГАЧІВСЬКА  МІСЬКА 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>62303м.Дергачі, вул.Сумський шлях,79-Б,  міськвиконко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 Р  О  Т  О  К  О  Л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засідання виконавчого коміт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гачів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. Дергачі</w:t>
      </w:r>
    </w:p>
    <w:p>
      <w:pPr>
        <w:pStyle w:val="Normal"/>
        <w:rPr/>
      </w:pPr>
      <w:r>
        <w:rPr>
          <w:sz w:val="28"/>
          <w:szCs w:val="28"/>
          <w:lang w:val="uk-UA"/>
        </w:rPr>
        <w:t>12.05.2020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розпочалось о 15 год.00 хв.</w:t>
      </w:r>
    </w:p>
    <w:p>
      <w:pPr>
        <w:pStyle w:val="Normal"/>
        <w:rPr/>
      </w:pPr>
      <w:r>
        <w:rPr>
          <w:sz w:val="28"/>
          <w:szCs w:val="28"/>
          <w:lang w:val="uk-UA"/>
        </w:rPr>
        <w:t>Засідання закінчилось  о 16-00 год.40х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ли  участь у засіданні члени виконавчого комітет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К.І., виконую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міського голови ,секретар ра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истенко О.С.,</w:t>
      </w:r>
    </w:p>
    <w:p>
      <w:pPr>
        <w:pStyle w:val="Normal"/>
        <w:shd w:fill="FFFFFF" w:val="clear"/>
        <w:spacing w:lineRule="auto" w:line="276"/>
        <w:ind w:left="1560" w:right="5" w:hanging="1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бицький В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мін Д.В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таренко В.В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емир О.О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а Л.В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цова Л.В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рич Г.П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ходченко І.С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унова В.В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жний І.С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делов Б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арєв В.Я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козова Т.І.</w:t>
      </w:r>
    </w:p>
    <w:p>
      <w:pPr>
        <w:pStyle w:val="Normal"/>
        <w:shd w:fill="FFFFFF" w:val="clear"/>
        <w:spacing w:lineRule="auto" w:line="276"/>
        <w:ind w:left="1560" w:right="5" w:hanging="1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сіль В.Ю.</w:t>
      </w:r>
    </w:p>
    <w:p>
      <w:pPr>
        <w:pStyle w:val="Normal"/>
        <w:shd w:fill="FFFFFF" w:val="clear"/>
        <w:spacing w:lineRule="auto" w:line="276"/>
        <w:ind w:left="1560" w:right="5" w:hanging="1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 Про затвердження порядку денного чергового засідання виконавчого комітету міської ради 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Бондаренко К.І., виконуючу  обов’язки міського голови , секретаря міської ради,  яка ознайомила присутніх із порядком денним засідання виконавчого комітету. Повідомила, що відповідно до ст.53 Закону України «Про місцеве самоврядування в Україні», засідання виконавчого комітету є правомочним, якщо в ньому бере участь більше половини від загального складу виконкому. Всього членів виконкому -16. Присутні – 11.Відсутні з поважних причин-5. Кворум є, запропонувала проголосувати за порядок денний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« за»  - одноголосно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  <w:r>
        <w:rPr/>
        <w:t xml:space="preserve"> </w:t>
      </w:r>
      <w:r>
        <w:rPr>
          <w:sz w:val="28"/>
          <w:szCs w:val="28"/>
          <w:lang w:val="uk-UA"/>
        </w:rPr>
        <w:t>Рішення № 138 «Про затвердження порядку денного засідання виконавчого комітету міської ради» - прийняти, додається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  <w:r>
        <w:rPr>
          <w:bCs/>
          <w:sz w:val="28"/>
          <w:szCs w:val="28"/>
          <w:lang w:val="uk-UA"/>
        </w:rPr>
        <w:t xml:space="preserve"> Про  затвердження комплексних заходів по підготовці об’єктів житлово-комунального господарства та соціальної сфери Дергачівської міської ради до роботи в умовах осінньо- зимового періоду 2020-2021 років 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Бондаренко К.І., виконуючу  обов’язки міського голови, секретаря міської ради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«за» - одноголос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9 «</w:t>
      </w:r>
      <w:r>
        <w:rPr>
          <w:bCs/>
          <w:sz w:val="28"/>
          <w:szCs w:val="28"/>
          <w:lang w:val="uk-UA"/>
        </w:rPr>
        <w:t>Про  затвердження комплексних заходів по підготовці об’єктів житлово-комунального господарства та соціальної сфери Дергачівської міської ради до роботи в умовах осінньо- зимового періоду 2020-2021 років</w:t>
      </w:r>
      <w:r>
        <w:rPr>
          <w:sz w:val="28"/>
          <w:szCs w:val="28"/>
          <w:lang w:val="uk-UA"/>
        </w:rPr>
        <w:t>» - прийняти, додається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 : Про організацію та проведення заходів по ліквідації несанкціонованих звалищ в м.Дергачі у 2020році</w:t>
      </w:r>
      <w:r>
        <w:rPr>
          <w:bCs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Бондаренко К.І., виконуючу  обов’язки міського голови, секретаря міської ради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«за» - одноголосно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0«Про організацію та проведення заходів по ліквідації несанкціонованих звалищ в м.Дергачі у 2020році» - прийняти,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 :</w:t>
      </w:r>
      <w:r>
        <w:rPr>
          <w:bCs/>
          <w:sz w:val="28"/>
          <w:szCs w:val="28"/>
          <w:lang w:val="uk-UA"/>
        </w:rPr>
        <w:t xml:space="preserve"> Про  забезпечення  належного  протипожежного стану лісових насаджень на території Дергачівської  міської  ради  протягом пожежонебезпечного періоду 2020 року - </w:t>
      </w:r>
      <w:r>
        <w:rPr>
          <w:sz w:val="28"/>
          <w:szCs w:val="28"/>
          <w:lang w:val="uk-UA"/>
        </w:rPr>
        <w:t>Бондаренко К.І., виконуючу  обов’язки міського голови, секретаря міської ради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«за» - одноголосно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1 «</w:t>
      </w:r>
      <w:r>
        <w:rPr>
          <w:bCs/>
          <w:sz w:val="28"/>
          <w:szCs w:val="28"/>
          <w:lang w:val="uk-UA"/>
        </w:rPr>
        <w:t>Про  забезпечення  належного  протипожежного стану лісових насаджень на території Дергачівської  міської  ради  протягом пожежонебезпечного періоду 2020 року</w:t>
      </w:r>
      <w:r>
        <w:rPr>
          <w:sz w:val="28"/>
          <w:szCs w:val="28"/>
          <w:lang w:val="uk-UA"/>
        </w:rPr>
        <w:t>» - прийняти,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Про запобігання нещасним випадкам з людьми на водних об’єктах розташованих на території Дергачівської міської ради  у 2020 році </w:t>
      </w: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Бондаренко К.І., виконуючу  обов’язки міського голови, секретаря міської ради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«за» - одноголосно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30" w:hanging="0"/>
        <w:jc w:val="both"/>
        <w:rPr/>
      </w:pPr>
      <w:r>
        <w:rPr>
          <w:sz w:val="28"/>
          <w:szCs w:val="28"/>
          <w:lang w:val="uk-UA"/>
        </w:rPr>
        <w:t>ВИРІШИЛИ: Рішення №142 «Про запобігання нещасним випадкам з людьми на водних об’єктах розташованих на території Дергачівської міської ради  у 2020 році» - прийняти, додається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внесення змін до рішення №74 виконавчого комітету Дергачівської міської ради «Про організацію та проведення заходів по очистці та ремонту колодязів в м. Дергачі у2020 році» від 10.03.2020 року – Бондаренко К.І., виконуючу обов’язки  міського голови, секретаря ради , яка  проінформувала, що питання  з організації невідкладних заходів з вирішення питань, які містять інформацію про факти, що загрожують життю, здоров’ю або майну осіб, а також заходів, що сприяють запобіганню таких фактів  підлягають негайному вирішенню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СУВАЛИ:  «за» - одноголос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№ 143  «Про внесення змін до рішення №74 виконавчого комітету Дергачівської міської ради «Про організацію та проведення заходів по очистці та ремонту колодязів в м. Дергачі у2020 році» від 10.03.2020 року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- прийняти, додається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  <w:r>
        <w:rPr>
          <w:sz w:val="28"/>
          <w:szCs w:val="28"/>
        </w:rPr>
        <w:t xml:space="preserve"> Про кронування дерев на землях Дергачівської міської ради в м. Дергачі, вул. Садова, 8</w:t>
      </w:r>
      <w:r>
        <w:rPr>
          <w:sz w:val="28"/>
          <w:szCs w:val="28"/>
          <w:lang w:val="uk-UA"/>
        </w:rPr>
        <w:t>- Бондаренко К.І., виконуючу обов’язки  міського голови, секретаря ради, яка  проінформувала, що питання  з організації невідкладних заходів з вирішення питань, які містять інформацію про факти, що загрожують життю, здоров’ю або майну осіб, а також заходів, що сприяють запобіганню таких фактів  підлягають негайному вирішенню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ГОЛОСУВАЛИ:  «за» - одноголосно.</w:t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 Рішення № 144 «</w:t>
      </w:r>
      <w:r>
        <w:rPr>
          <w:sz w:val="28"/>
          <w:szCs w:val="28"/>
        </w:rPr>
        <w:t>Про кронування дерев на землях Дергачівської міської ради в м. Дергачі, вул. Садова, 8</w:t>
      </w:r>
      <w:r>
        <w:rPr>
          <w:sz w:val="28"/>
          <w:szCs w:val="28"/>
          <w:lang w:val="uk-UA"/>
        </w:rPr>
        <w:t>» - прийняти, додається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 Про зрізання дерева на землях Дергачівської міської ради в м. Дергачі, вул. 1 Травня, біля домоволодіння № 69- Бондаренко К.І., виконуючу  обов’язки міського голови, секретаря міської ради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«за» - одноголосно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 Рішення № 145 «Про зрізання дерева на землях Дергачівської міської ради в м. Дергачі, вул. 1 Травня, біля домоволодіння № 69» - прийняти,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  <w:r>
        <w:rPr>
          <w:sz w:val="28"/>
          <w:szCs w:val="28"/>
        </w:rPr>
        <w:t xml:space="preserve"> Про зрізання дерев на землях Дергачівської міської ради в м. Дергачі, вул. Золочівський шлях, біля будівлі № 18</w:t>
      </w: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Бондаренко К.І., виконуючу  обов’язки міського голови, секретаря міської ради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«за» - одноголосно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И: Рішення №146 «</w:t>
      </w:r>
      <w:r>
        <w:rPr>
          <w:sz w:val="28"/>
          <w:szCs w:val="28"/>
        </w:rPr>
        <w:t>Про зрізання дерев на землях Дергачівської міської ради в м. Дергачі, вул. Золочівський шлях, біля будівлі № 18</w:t>
      </w:r>
      <w:r>
        <w:rPr>
          <w:sz w:val="28"/>
          <w:szCs w:val="28"/>
          <w:lang w:val="uk-UA"/>
        </w:rPr>
        <w:t>»- прийняти,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зрізання дерев на землях Дергачівської міської ради в м. Дергачі, вул. Золочівський шлях, біля домоволодіння № 117</w:t>
      </w: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Бондаренко К.І., виконуючу  обов’язки міського голови, секретаря міської ради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«за» - одноголосно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И: Рішення №147 «</w:t>
      </w:r>
      <w:r>
        <w:rPr>
          <w:sz w:val="28"/>
          <w:szCs w:val="28"/>
        </w:rPr>
        <w:t>Про зрізання дерев на землях Дергачівської міської ради в м. Дергачі, вул. Золочівський шлях, біля домоволодіння № 117</w:t>
      </w:r>
      <w:r>
        <w:rPr>
          <w:sz w:val="28"/>
          <w:szCs w:val="28"/>
          <w:lang w:val="uk-UA"/>
        </w:rPr>
        <w:t>» - прийняти,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  <w:r>
        <w:rPr>
          <w:sz w:val="28"/>
          <w:szCs w:val="28"/>
        </w:rPr>
        <w:t xml:space="preserve"> Про зрізання дерев на землях Дергачівської міської ради в м. Дергачі, вул. Каштанова, біля домоволодіння № 56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Бондаренко К.І., виконуючу  обов’язки міського голови, секретаря міської ради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«за» - одноголосно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И: Рішення №148 «Про зрізання дерев на землях Дергачівської міської ради в м. Дергачі, вул. Каштанова, біля домоволодіння № 56» - прийняти,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зрізання дерев на землях Дергачівської міської ради в м. Дергачі, вул. Лугова, біля домоволодіння № 27</w:t>
      </w: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Бондаренко К.І., виконуючу  обов’язки міського голови, секретаря міської ради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«за» - одноголосно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И: Рішення №149 «Про зрізання дерев на землях Дергачівської міської ради в м. Дергачі, вул. Лугова, біля домоволодіння № 27» - прийняти,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  <w:r>
        <w:rPr>
          <w:sz w:val="28"/>
          <w:szCs w:val="28"/>
        </w:rPr>
        <w:t xml:space="preserve"> Про зрізання дерева на землях Дергачівської міської ради в м. Дергачі, вул. Центральна, біля будинку № 19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Бондаренко К.І., виконуючу  обов’язки міського голови, секретаря міської ради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«за» - одноголосно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И: Рішення №150 «</w:t>
      </w:r>
      <w:r>
        <w:rPr>
          <w:sz w:val="28"/>
          <w:szCs w:val="28"/>
        </w:rPr>
        <w:t>Про зрізання дерева на землях Дергачівської міської ради в м. Дергачі, вул. Центральна, біля будинку № 19</w:t>
      </w:r>
      <w:r>
        <w:rPr>
          <w:sz w:val="28"/>
          <w:szCs w:val="28"/>
          <w:lang w:val="uk-UA"/>
        </w:rPr>
        <w:t>» - прийняти,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 Про кронування дерев на землях Дергачівської міської ради в м. Дергачі, вул. Сумський шлях, від № 163-В до № 163-Г</w:t>
      </w:r>
      <w:r>
        <w:rPr>
          <w:bCs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Бондаренко К.І., виконуючу  обов’язки міського голови, секретаря міської ради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«за» - одноголосно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И: Рішення №151«</w:t>
      </w:r>
      <w:r>
        <w:rPr>
          <w:sz w:val="28"/>
          <w:szCs w:val="28"/>
        </w:rPr>
        <w:t>Про кронування дерев на землях Дергачівської міської ради в м. Дергачі, вул. Сумський шлях, від № 163-В до № 163-Г</w:t>
      </w:r>
      <w:r>
        <w:rPr>
          <w:sz w:val="28"/>
          <w:szCs w:val="28"/>
          <w:lang w:val="uk-UA"/>
        </w:rPr>
        <w:t>» - прийняти,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зрізання дерев на землях Дергачівської міської ради в м. Дергачі, вул. Сумський шлях, біля домоволодіння № 140</w:t>
      </w: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Бондаренко К.І., виконуючу  обов’язки міського голови, секретаря міської ради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«за» - одноголосно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И: Рішення №152 «Про зрізання дерев на землях Дергачівської міської ради в м. Дергачі, вул. Сумський шлях, біля домоволодіння № 140» - прийняти,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  <w:r>
        <w:rPr>
          <w:sz w:val="28"/>
          <w:szCs w:val="28"/>
        </w:rPr>
        <w:t xml:space="preserve"> Про зрізання дерев на землях Дергачівської міської ради в м. Дергачі, вул. Соснова, біля домоволодіння № 16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Бондаренко К.І., виконуючу  обов’язки міського голови, секретаря міської ради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«за» - одноголосно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И: Рішення №153 «Про зрізання дерев на землях Дергачівської міської ради в м. Дергачі, вул. Соснова, біля домоволодіння № 16»- прийняти,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 Бондаренко К.І., виконуючу  обов’язки міського голови, секретаря міської ради, яка ознайомила членів виконавчого комітету з листом №04/42-1178-14 від 04.05.2020року Прокуратури Харківської області та надала інформацію по суті даного ли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а обов’язки Дергачів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 голови, секретар міської ради                                  К.І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basedOn w:val="Style13"/>
    <w:qFormat/>
    <w:rPr>
      <w:sz w:val="24"/>
      <w:szCs w:val="24"/>
      <w:lang w:val="ru-RU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ru-RU"/>
    </w:rPr>
  </w:style>
  <w:style w:type="character" w:styleId="Xfm93304536">
    <w:name w:val="xfm_93304536"/>
    <w:basedOn w:val="Style13"/>
    <w:qFormat/>
    <w:rPr/>
  </w:style>
  <w:style w:type="character" w:styleId="Xfm37387675">
    <w:name w:val="xfm_37387675"/>
    <w:basedOn w:val="Style13"/>
    <w:qFormat/>
    <w:rPr/>
  </w:style>
  <w:style w:type="character" w:styleId="Xfm96196932">
    <w:name w:val="xfm_96196932"/>
    <w:basedOn w:val="Style13"/>
    <w:qFormat/>
    <w:rPr/>
  </w:style>
  <w:style w:type="character" w:styleId="Xfm18154216">
    <w:name w:val="xfm_181542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45:00Z</dcterms:created>
  <dc:creator>Harmanof</dc:creator>
  <dc:description/>
  <cp:keywords/>
  <dc:language>en-US</dc:language>
  <cp:lastModifiedBy>Пользователь Windows</cp:lastModifiedBy>
  <cp:lastPrinted>2020-05-13T11:48:00Z</cp:lastPrinted>
  <dcterms:modified xsi:type="dcterms:W3CDTF">2020-05-13T10:26:00Z</dcterms:modified>
  <cp:revision>4</cp:revision>
  <dc:subject/>
  <dc:title>ДЕРГАЧІВСЬКА  МІСЬКА  РАДА</dc:title>
</cp:coreProperties>
</file>