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74930</wp:posOffset>
            </wp:positionV>
            <wp:extent cx="685800" cy="1082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  <w:tab/>
      </w:r>
    </w:p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5"/>
        <w:outlineLvl w:val="0"/>
        <w:rPr/>
      </w:pPr>
      <w:r>
        <w:rPr>
          <w:b/>
          <w:bCs/>
          <w:spacing w:val="-11"/>
          <w:sz w:val="28"/>
          <w:szCs w:val="28"/>
        </w:rPr>
        <w:t xml:space="preserve">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5"/>
        <w:ind w:right="-185" w:hanging="0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ind w:left="567" w:hanging="567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 12 травня 2020 року</w:t>
      </w:r>
      <w:r>
        <w:rPr>
          <w:spacing w:val="40"/>
          <w:sz w:val="28"/>
          <w:szCs w:val="28"/>
        </w:rPr>
        <w:t xml:space="preserve">                                </w:t>
      </w:r>
      <w:r>
        <w:rPr>
          <w:spacing w:val="40"/>
          <w:sz w:val="28"/>
          <w:szCs w:val="28"/>
          <w:lang w:val="ru-RU"/>
        </w:rPr>
        <w:t xml:space="preserve">   </w:t>
      </w:r>
      <w:r>
        <w:rPr>
          <w:spacing w:val="40"/>
          <w:sz w:val="28"/>
          <w:szCs w:val="28"/>
        </w:rPr>
        <w:t xml:space="preserve">         №138</w:t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9" w:leader="none"/>
        </w:tabs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засідання виконавчого комітету </w:t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ля розгляду на засіданні виконавчого комітету міської ради такий порядок денний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денного засідання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  затвердження комплексних заходів по підготовці об’єктів житлово-комунального господарства та соціальної сфери Дергачівської міської ради до роботи в умовах осінньо- зимового періоду 2020-2021 років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Про організацію та проведення заходів по ліквідації несанкціонованих звалищ в м. Дергачі у 2020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 Про  забезпечення  належного  протипожежного стану лісових насаджень на території Дергачівської  міської  ради  протягом пожежонебезпечного періоду 2020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5.</w:t>
      </w:r>
      <w:r>
        <w:rPr>
          <w:sz w:val="28"/>
          <w:szCs w:val="28"/>
        </w:rPr>
        <w:t xml:space="preserve"> Про запобігання нещасним випадкам з людьми на водних об’єктах розташованих на території Дергачівської міської ради  у 2020 році 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 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 внесення змін до рішення №74 виконавчого комітету Дергачівської міської ради «Про організацію та проведення заходів по очистці та ремонту колодязів в м. Дергачі у2020 році» від 10.03.2020 ро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/>
      </w:pPr>
      <w:r>
        <w:rPr>
          <w:sz w:val="28"/>
          <w:szCs w:val="28"/>
        </w:rPr>
        <w:t>7. Про кронування дерев на землях Дергачівської міської ради в м. Дергачі, вул. Садова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 зрізання дерева на землях Дергачівської міської ради в м. Дергачі, вул. 1 Травня, біля домоволодіння №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 зрізання дерев на землях Дергачівської міської ради в м. Дергачі, вул. Золочівський шлях, біля будівлі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 зрізання дерев на землях Дергачівської міської ради в м. Дергачі, вул. Золочівський шлях, біля домоволодіння №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о зрізання дерев на землях Дергачівської міської ради в м. Дергачі, вул. Каштанова, біля домоволодіння №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/>
      </w:pPr>
      <w:r>
        <w:rPr>
          <w:sz w:val="28"/>
          <w:szCs w:val="28"/>
        </w:rPr>
        <w:t xml:space="preserve">12. Про зрізання дерев на землях Дергачівської міської ради в м. Дергачі, вул. Лугова, біля домоволодіння № 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о зрізання дерева на землях Дергачівської міської ради в м. Дергачі, вул. Центральна, біля будинку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14 . Про кронування дерев на землях Дергачівської міської ради в м. Дергачі, вул. Сумський шлях, від № 163-В до № 163-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о зрізання дерев на землях Дергачівської міської ради в м. Дергачі, вул. Сумський шлях, біля домоволодіння №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ро зрізання дерев на землях Дергачівської міської ради в м. Дергачі, вул. Соснова, біля домоволодіння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виконуюча обов’язки  міського голови, секретар ради-  Бондаренко К.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fm37387675">
    <w:name w:val="xfm_37387675"/>
    <w:basedOn w:val="Style14"/>
    <w:qFormat/>
    <w:rPr/>
  </w:style>
  <w:style w:type="character" w:styleId="Xfm96196932">
    <w:name w:val="xfm_96196932"/>
    <w:basedOn w:val="Style14"/>
    <w:qFormat/>
    <w:rPr/>
  </w:style>
  <w:style w:type="character" w:styleId="Xfm18154216">
    <w:name w:val="xfm_18154216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6:00Z</dcterms:created>
  <dc:creator>ПР</dc:creator>
  <dc:description/>
  <cp:keywords/>
  <dc:language>en-US</dc:language>
  <cp:lastModifiedBy>Пользователь Windows</cp:lastModifiedBy>
  <cp:lastPrinted>2020-05-12T15:50:00Z</cp:lastPrinted>
  <dcterms:modified xsi:type="dcterms:W3CDTF">2020-05-12T12:50:00Z</dcterms:modified>
  <cp:revision>5</cp:revision>
  <dc:subject/>
  <dc:title/>
</cp:coreProperties>
</file>