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12  травня 2020  року                                                                                              №150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різання дерева на землях Дергачівської міської ради в м. Дергачі, вул. Центральна, біля будинку № 19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заяви Коробка М. (колективне),  акту обстеження зелених насаджень від 30.04.2020 року, наданого комісією, затвердженого розпорядженнями виконуючої обов’язки Дергачівського міського голови, секретаря ради від 28.04.2020 року № 55 «Про склад комісії з питань визначення стану зелених насаджень та їх відновної вартості в м. Дергачі вул. Центральна, біля будинку № 19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зрізанню дерева, в м. Дергачі вул. Центральна, біля будинку № 19,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конуюча обов‘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гачівського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К.І.Бондарен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7:00Z</dcterms:created>
  <dc:creator>ПР</dc:creator>
  <dc:description/>
  <cp:keywords/>
  <dc:language>en-US</dc:language>
  <cp:lastModifiedBy>Пользователь Windows</cp:lastModifiedBy>
  <cp:lastPrinted>2020-05-04T14:28:00Z</cp:lastPrinted>
  <dcterms:modified xsi:type="dcterms:W3CDTF">2020-05-07T10:31:00Z</dcterms:modified>
  <cp:revision>44</cp:revision>
  <dc:subject/>
  <dc:title>проект</dc:title>
</cp:coreProperties>
</file>