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Додаток</w:t>
      </w:r>
    </w:p>
    <w:p>
      <w:pPr>
        <w:pStyle w:val="Normal"/>
        <w:tabs>
          <w:tab w:val="clear" w:pos="708"/>
          <w:tab w:val="left" w:pos="5580" w:leader="none"/>
          <w:tab w:val="left" w:pos="6525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525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5580" w:leader="none"/>
          <w:tab w:val="left" w:pos="6525" w:leader="none"/>
        </w:tabs>
        <w:rPr/>
      </w:pPr>
      <w:r>
        <w:rPr/>
        <w:t xml:space="preserve">                                                                                </w:t>
      </w:r>
      <w:r>
        <w:rPr/>
        <w:t>Дергачівської міської рад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 від 09 березня 2021 року № ____</w:t>
      </w:r>
    </w:p>
    <w:p>
      <w:pPr>
        <w:pStyle w:val="Normal"/>
        <w:tabs>
          <w:tab w:val="clear" w:pos="708"/>
          <w:tab w:val="left" w:pos="6525" w:leader="none"/>
        </w:tabs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дери</w:t>
      </w:r>
    </w:p>
    <w:p>
      <w:pPr>
        <w:pStyle w:val="Normal"/>
        <w:jc w:val="center"/>
        <w:rPr/>
      </w:pPr>
      <w:r>
        <w:rPr>
          <w:b/>
        </w:rPr>
        <w:t xml:space="preserve">на  видалення, обрізання (кронування) дерев, кущів, видані у 2020 році та не виконані у зазначені строки за рішеннями виконавчого комітету Дергачівської міської ради, які оновлюються у 2021 роц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умерацією  у порядку черговості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Ордер, виданий за № 34 від 13.05.2020 р. згідно рішення виконавчого комітету Дергачівської міської ради від 12.05.2020 року № 152, замінити на ордер № 3. </w:t>
      </w:r>
    </w:p>
    <w:p>
      <w:pPr>
        <w:pStyle w:val="Normal"/>
        <w:ind w:firstLine="567"/>
        <w:jc w:val="both"/>
        <w:rPr/>
      </w:pPr>
      <w:r>
        <w:rPr/>
        <w:t>2. Ордер, виданий за № 35 від 13.05.2020 р. згідно рішення виконавчого комітету Дергачівської міської ради від 12.05.2020 року № 151,  замінити на ордер № 4.</w:t>
      </w:r>
    </w:p>
    <w:p>
      <w:pPr>
        <w:pStyle w:val="Normal"/>
        <w:ind w:firstLine="567"/>
        <w:jc w:val="both"/>
        <w:rPr/>
      </w:pPr>
      <w:r>
        <w:rPr/>
        <w:t>3. Ордер, виданий за № 36 від 13.05.2020 р. згідно рішення виконавчого комітету Дергачівської міської ради від 12.05.2020 року № 150,  замінити на ордер № 5.</w:t>
      </w:r>
    </w:p>
    <w:p>
      <w:pPr>
        <w:pStyle w:val="Normal"/>
        <w:ind w:firstLine="567"/>
        <w:jc w:val="both"/>
        <w:rPr/>
      </w:pPr>
      <w:r>
        <w:rPr/>
        <w:t xml:space="preserve">4. Ордер, виданий за № 37 від 13.05.2020 р. згідно рішення виконавчого комітету Дергачівської міської ради від 12.05.2020 року № 149, замінити на ордер № 6. </w:t>
      </w:r>
    </w:p>
    <w:p>
      <w:pPr>
        <w:pStyle w:val="Normal"/>
        <w:ind w:firstLine="567"/>
        <w:jc w:val="both"/>
        <w:rPr/>
      </w:pPr>
      <w:r>
        <w:rPr/>
        <w:t>5. Ордер, виданий за № 38 від 13.05.2020 р. згідно рішення виконавчого комітету Дергачівської міської ради від 12.05.2020 року № 148, замінити на ордер № 7.</w:t>
      </w:r>
    </w:p>
    <w:p>
      <w:pPr>
        <w:pStyle w:val="Normal"/>
        <w:ind w:firstLine="567"/>
        <w:jc w:val="both"/>
        <w:rPr/>
      </w:pPr>
      <w:r>
        <w:rPr/>
        <w:t>6. Ордер, виданий за № 41 від 13.05.2020 р. згідно рішення виконавчого комітету Дергачівської міської ради від 12.05.2020 року № 145, замінити на ордер № 8.</w:t>
      </w:r>
    </w:p>
    <w:p>
      <w:pPr>
        <w:pStyle w:val="Normal"/>
        <w:ind w:firstLine="567"/>
        <w:jc w:val="both"/>
        <w:rPr/>
      </w:pPr>
      <w:r>
        <w:rPr/>
        <w:t>7. Ордер, виданий за № 42 від 13.05.2020 р. згідно рішення виконавчого комітету Дергачівської міської ради від 12.05.2020 року № 144,  замінити на ордер № 9.</w:t>
      </w:r>
    </w:p>
    <w:p>
      <w:pPr>
        <w:pStyle w:val="Normal"/>
        <w:ind w:firstLine="567"/>
        <w:jc w:val="both"/>
        <w:rPr/>
      </w:pPr>
      <w:r>
        <w:rPr/>
        <w:t>8. Ордер, виданий за № 45 від 13.08.2020 р. згідно рішення виконавчого комітету Дергачівської міської ради від 11.08.2020 року № 212, замінити на ордер № 10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9. Ордер, виданий за № 46 від 13.08.2020 р. згідно рішення виконавчого комітету Дергачівської міської ради від 11.08.2020 року № 213, замінити на ордер № 11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0. Ордер, виданий за № 47 від 13.08.2020 р. згідно рішення виконавчого комітету Дергачівської міської ради від 11.08.2020 року № 214, замінити на ордер № 12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1. Ордер, виданий за № 48 від 13.08.2020 р. згідно рішення виконавчого комітету Дергачівської міської ради від 11.08.2020 року № 215, замінити на ордер № 13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2. Ордер, виданий за № 50 від 15.10.2020 р. згідно рішення виконавчого комітету Дергачівської міської ради від 13.10.2020 року № 249, замінити на ордер №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відділу </w:t>
      </w:r>
    </w:p>
    <w:p>
      <w:pPr>
        <w:pStyle w:val="Normal"/>
        <w:rPr/>
      </w:pPr>
      <w:r>
        <w:rPr/>
        <w:t xml:space="preserve">житлово-комунального </w:t>
      </w:r>
    </w:p>
    <w:p>
      <w:pPr>
        <w:pStyle w:val="Normal"/>
        <w:rPr/>
      </w:pPr>
      <w:r>
        <w:rPr/>
        <w:t>господарства міської ради</w:t>
        <w:tab/>
        <w:tab/>
        <w:tab/>
        <w:tab/>
        <w:tab/>
        <w:t xml:space="preserve">        Вікторія ТАР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4:00Z</dcterms:created>
  <dc:creator>Аля</dc:creator>
  <dc:description/>
  <cp:keywords/>
  <dc:language>en-US</dc:language>
  <cp:lastModifiedBy>User</cp:lastModifiedBy>
  <cp:lastPrinted>2020-01-11T11:38:00Z</cp:lastPrinted>
  <dcterms:modified xsi:type="dcterms:W3CDTF">2021-03-02T12:13:00Z</dcterms:modified>
  <cp:revision>5</cp:revision>
  <dc:subject/>
  <dc:title>      </dc:title>
</cp:coreProperties>
</file>