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Проєкт</w:t>
        <w:tab/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березня 2021 року</w:t>
        <w:tab/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адреси об’єкту нерухомого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айна у зв’язку з упорядкуванням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нумерації 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 (зі змінами), з урахуванням Постанови Верховної Ради України    від 17 липня 2020 року № 807-ІХ «Про утворення та ліквідацію районів», розглянувши заяву від 16 лютого 2021 року </w:t>
      </w:r>
      <w:r>
        <w:rPr>
          <w:bCs/>
          <w:sz w:val="28"/>
          <w:szCs w:val="28"/>
          <w:lang w:val="uk-UA"/>
        </w:rPr>
        <w:t>гр. Матющенко Катерини Петрівни, якій на праві приватної власності належить житловий будинок за адресою: ***, на підставі свідоцтва про право власності майна від 12 квітня 2002 р. № 57/4, враховуючи перелік вулиць, провулків, в’їздів, тупиків та площ на території Дергачівської міської ради, що затверджений рішенням виконавчого комітету Дергачівської міської ради        від 14 квітня 2020 року № 111, керуючись ст. 37 частиною шостою ст. 59 Закону України «Про місцеве самоврядування в Україні», виконавчий комітет міської ради</w:t>
      </w:r>
    </w:p>
    <w:p>
      <w:pPr>
        <w:pStyle w:val="21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мінити адресу: ***, об’єкту нерухомого майна – житловому будинку, який в цілому складається з будинку, льоху, гаражу, сараю, вбиральні, огорожі,</w:t>
      </w:r>
      <w:r>
        <w:rPr>
          <w:color w:val="000000"/>
          <w:sz w:val="28"/>
          <w:szCs w:val="28"/>
          <w:lang w:val="uk-UA"/>
        </w:rPr>
        <w:t xml:space="preserve"> що </w:t>
      </w:r>
      <w:r>
        <w:rPr>
          <w:sz w:val="28"/>
          <w:szCs w:val="28"/>
          <w:lang w:val="uk-UA"/>
        </w:rPr>
        <w:t xml:space="preserve">розташовані на земельній ділянці з кадастровим номером </w:t>
      </w:r>
      <w:r>
        <w:rPr>
          <w:bCs/>
          <w:sz w:val="28"/>
          <w:szCs w:val="28"/>
          <w:lang w:val="uk-UA"/>
        </w:rPr>
        <w:t>6322010106:00:000:0004</w:t>
      </w:r>
      <w:r>
        <w:rPr>
          <w:color w:val="333333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на адресу: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sz w:val="32"/>
      <w:szCs w:val="32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eastAsia="Calibri"/>
      <w:sz w:val="26"/>
      <w:lang w:val="ru-RU" w:bidi="ar-SA"/>
    </w:rPr>
  </w:style>
  <w:style w:type="character" w:styleId="Style14">
    <w:name w:val=" Знак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6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8:00Z</dcterms:created>
  <dc:creator>User</dc:creator>
  <dc:description/>
  <cp:keywords/>
  <dc:language>en-US</dc:language>
  <cp:lastModifiedBy>User</cp:lastModifiedBy>
  <cp:lastPrinted>2021-03-15T14:09:00Z</cp:lastPrinted>
  <dcterms:modified xsi:type="dcterms:W3CDTF">2021-03-18T13:13:00Z</dcterms:modified>
  <cp:revision>4</cp:revision>
  <dc:subject/>
  <dc:title>Додаток 1</dc:title>
</cp:coreProperties>
</file>