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                                                Дергачівської міської ради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 квітня 2021 року № 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и з облаштування та відновлення(ремонту) об’єктів благоустрою в місцях масового перебування населення,</w:t>
      </w:r>
      <w:r>
        <w:rPr>
          <w:b/>
          <w:bCs/>
          <w:sz w:val="28"/>
          <w:szCs w:val="28"/>
          <w:lang w:val="uk-UA"/>
        </w:rPr>
        <w:t xml:space="preserve"> об’єктів інфраструктури</w:t>
      </w:r>
      <w:r>
        <w:rPr>
          <w:b/>
          <w:sz w:val="28"/>
          <w:szCs w:val="28"/>
          <w:lang w:val="uk-UA"/>
        </w:rPr>
        <w:t xml:space="preserve"> на території Дергачівської міської ради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1.Провести фарбування парканів в м.Дергачі: вул. Центральна - 2шт., вул.Сумський Шлях - 3шт, вул.Соснова -1ш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2.Провести фарбування комплектів металевої огорожі м.Дергачі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вул. Золочівський Шлях - 1шт., Сумський Шлях - 8 шт., вул. Культури - 1ш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.Провести фарбування бордюрів центральних вулиць населених пунктів Дергачівської міської ради та відновлення зруйнованих на території населених пунктів Дергачівської міської ради (за необхідності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4. Провести фарбування  електричних опор центральних вулиць населених пунктів Дергачі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5. Провести фарбування  дерев центральних вулиць населених пунктів Дергачівської міської ради спеціальними розчинам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 Провести заміну зруйнованих секцій огорожі в місцях масового відпочинку населення по вул. Сосновій (зелена зона), вул. Центральній м. Дергачі та за наявності звернень громадян у інших місцях масового перебування і відпочинку населення на території Дергачі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 наявності звернень мешканців, проводити такі роботи  в інших місцях на території Дергачі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7. Провести роботи по приведенню міських автобусних зупинок (вул. Золочівський Шлях – 4 шт,  вул. .Сумський  Шлях – 9 шт., вул. Залізнична – 1 шт. до естетичного стану шляхом фарбування, покосу трави, прибирання. Роботи проводити за необхідності, або за зверненнями мешканців мі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8. Систематично здійснювати покос трави, бур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у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Cs w:val="24"/>
          <w:lang w:val="uk-UA"/>
        </w:rPr>
        <w:t>місцях масового перебування та відпочинку населення, по узбіччях центральних вулиць населених пунктів Дергачівської міської ради, житлових масивах. Роботи проводити за необхідності, або за зверненнями мешканців міст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55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</w:t>
      </w:r>
      <w:r>
        <w:rPr>
          <w:rFonts w:cs="Times New Roman" w:ascii="Times New Roman" w:hAnsi="Times New Roman"/>
          <w:szCs w:val="24"/>
          <w:lang w:val="uk-UA"/>
        </w:rPr>
        <w:t>Провести роботи з облаштування та відновлення (ремонту, фарбуванню тощо) об’єктів благоустрою в місцях масового перебування населення (дитячих майданчиків)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42"/>
        <w:gridCol w:w="2599"/>
        <w:gridCol w:w="1381"/>
      </w:tblGrid>
      <w:tr>
        <w:trPr>
          <w:trHeight w:val="360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і майданчики</w:t>
            </w:r>
          </w:p>
        </w:tc>
      </w:tr>
      <w:tr>
        <w:trPr>
          <w:trHeight w:val="3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 Травня (біля лікарн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 Травня (біля суд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тянська/вул. Січ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Серпня (біля ФАП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д Єдності/ в/д Затиш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инова (ліва частин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Парко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10-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лібороба (біля буд№79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рейська/перех.Трояндова (біля заліз.колії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инова (права частин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д Українсь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ілаш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Трудова 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 5,7,9(біля магазин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 11-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лена(біля буд.№5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д Культу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д Сосно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розе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uk-UA"/>
              </w:rPr>
            </w:pPr>
            <w:r>
              <w:rPr>
                <w:lang w:val="uk-UA"/>
              </w:rPr>
              <w:t>вул. Маяковського(кінець  вулиц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снова (сосн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лочівський шлях (біля 1 ш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Перемоги (біля буд.культур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фесій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Ємц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 (в кінці вул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кзальна (вул.Революції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ул. Садова, 10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Пров.Озерний,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адова 1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адова 10-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Центральна біля буд.№67на перех.з пров.Гетьмансь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уворова №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адова 10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аукова 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утянська 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Центральна (Кацуб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Центральна 11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(парк відпочин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городня 3А(на луках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Перемоги біля адміністраці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умський шлях №1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Шовкопляси вул.Привітна  (біля буд №1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23 Серпня навпроти буд№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ходівський старостинськи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с.Малі Проходи, вул.КОНЄВА, 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Малі Проходи, вул.КОНЄВА, 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с.Великі Проходи, вул. Іллінська,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Беруківський старостинськи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Лещ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Безруки, вул.Ломонос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Безруки, вул. Шевче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окарівськ</w:t>
            </w:r>
            <w:r>
              <w:rPr>
                <w:b/>
                <w:bCs/>
                <w:szCs w:val="24"/>
                <w:lang w:val="uk-UA"/>
              </w:rPr>
              <w:t xml:space="preserve">ий </w:t>
            </w:r>
            <w:r>
              <w:rPr>
                <w:b/>
                <w:bCs/>
                <w:szCs w:val="24"/>
              </w:rPr>
              <w:t>старостинськ</w:t>
            </w:r>
            <w:r>
              <w:rPr>
                <w:b/>
                <w:bCs/>
                <w:szCs w:val="24"/>
                <w:lang w:val="uk-UA"/>
              </w:rPr>
              <w:t>ий</w:t>
            </w:r>
            <w:r>
              <w:rPr>
                <w:b/>
                <w:bCs/>
                <w:szCs w:val="24"/>
              </w:rPr>
              <w:t xml:space="preserve">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Лобанівка, вул.Лобанівська,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Дубівка, вул. Привокзальна, 24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Кочубеївка, вул.Кочубеївськ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Гоптівка, вул.Центральна, 2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Гоптівка, вул.Центральна, 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Гоптівка, вул.Центральна, 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Гоптівка, вул.Шкільна, 12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озачолопанськ</w:t>
            </w:r>
            <w:r>
              <w:rPr>
                <w:b/>
                <w:bCs/>
                <w:szCs w:val="24"/>
                <w:lang w:val="uk-UA"/>
              </w:rPr>
              <w:t xml:space="preserve">ий </w:t>
            </w:r>
            <w:r>
              <w:rPr>
                <w:b/>
                <w:bCs/>
                <w:szCs w:val="24"/>
              </w:rPr>
              <w:t>старостинськ</w:t>
            </w:r>
            <w:r>
              <w:rPr>
                <w:b/>
                <w:bCs/>
                <w:szCs w:val="24"/>
                <w:lang w:val="uk-UA"/>
              </w:rPr>
              <w:t>ий</w:t>
            </w:r>
            <w:r>
              <w:rPr>
                <w:b/>
                <w:bCs/>
                <w:szCs w:val="24"/>
              </w:rPr>
              <w:t xml:space="preserve">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мас. Театраль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Театральна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операти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вул. Кооперати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емо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площа Централь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орногорянсь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вул. Дружб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вул. Лопансь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вул. Чех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Єрш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вітк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вітк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Слатинський старостинський 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ернова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ривокзальна, 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иру 48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лочківська, 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Тисячники, 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о, 25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країнка (сквер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. 1 травня, 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Тінякова,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олочівська,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ривокзальна (Пар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чительсь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Зернова, 13 (напроти магазин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Башлик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Б.Хмельниць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ип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игалів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. Пошто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Незалежност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роценк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штан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Я.Мудр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арківсь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іздвя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усько-Лозівськ</w:t>
            </w:r>
            <w:r>
              <w:rPr>
                <w:b/>
                <w:bCs/>
                <w:szCs w:val="24"/>
                <w:lang w:val="uk-UA"/>
              </w:rPr>
              <w:t xml:space="preserve">ий старостинський </w:t>
            </w:r>
            <w:r>
              <w:rPr>
                <w:b/>
                <w:bCs/>
                <w:szCs w:val="24"/>
              </w:rPr>
              <w:t>окр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Матюшенко,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вул.Польова</w:t>
            </w: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Лермонтов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Лермонтова,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Слобожанська,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Калин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вул.Польова</w:t>
            </w: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.Підгір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Матюшенко,74 (дит.сад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Матюшенко,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П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-п Беріз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Нов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Сад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Лозовська     /пров.Милосерд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ушкіна,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Пушкіна,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.Горний/   пров.Чайковськ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.Вознесенського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Лозовська/      пров.Гог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Островського/    пров.Матрос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Лермонтова,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іської ради   </w:t>
        <w:tab/>
        <w:t xml:space="preserve">   Вікторія ТАР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color w:val="000000"/>
      <w:sz w:val="18"/>
      <w:szCs w:val="1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Текст выноски"/>
    <w:basedOn w:val="Normal"/>
    <w:qFormat/>
    <w:pPr>
      <w:overflowPunct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Пользователь Windows</dc:creator>
  <dc:description/>
  <cp:keywords/>
  <dc:language>en-US</dc:language>
  <cp:lastModifiedBy>User</cp:lastModifiedBy>
  <cp:lastPrinted>2019-01-10T15:56:00Z</cp:lastPrinted>
  <dcterms:modified xsi:type="dcterms:W3CDTF">2021-03-29T06:31:00Z</dcterms:modified>
  <cp:revision>4</cp:revision>
  <dc:subject/>
  <dc:title>Додаток 1</dc:title>
</cp:coreProperties>
</file>