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3810</wp:posOffset>
            </wp:positionV>
            <wp:extent cx="4095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 xml:space="preserve">               Проєкт</w:t>
        <w:tab/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А ОБЛАСТЬ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ИЙ РАЙОН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ІВСЬКА МІ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 квітня 2021 року</w:t>
        <w:tab/>
        <w:tab/>
        <w:tab/>
        <w:t xml:space="preserve">                </w:t>
        <w:tab/>
        <w:tab/>
        <w:tab/>
        <w:tab/>
      </w:r>
      <w:r>
        <w:rPr>
          <w:color w:val="000000"/>
          <w:sz w:val="28"/>
          <w:szCs w:val="28"/>
          <w:lang w:val="uk-UA"/>
        </w:rPr>
        <w:t>№ ___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везення піску на об’єкти 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сового перебування і відпочинку 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селення на території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sz w:val="28"/>
          <w:szCs w:val="28"/>
          <w:lang w:val="uk-UA"/>
        </w:rPr>
        <w:t>Дергачівської міської ради</w:t>
      </w:r>
    </w:p>
    <w:p>
      <w:pPr>
        <w:pStyle w:val="Normal"/>
        <w:shd w:fill="FFFFFF" w:val="clear"/>
        <w:ind w:right="5" w:firstLine="51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val="uk-UA"/>
        </w:rPr>
        <w:t>З мет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дійснення комплексу заходів 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ліпшення естетичного, санітарного стану об’єктів благоустрою на території Дергачівської міської ради, </w:t>
      </w:r>
      <w:r>
        <w:rPr>
          <w:sz w:val="28"/>
          <w:szCs w:val="28"/>
          <w:lang w:val="uk-UA"/>
        </w:rPr>
        <w:t xml:space="preserve"> на виконання заходів щодо реалізації  «Програми благоустрою території населених пунктів Дергачівської міської ради на 2021 рік», затвердженої  рішення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есії Дергачів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26 січня            2021 року № 10, рішення виконавчого комітету </w:t>
      </w:r>
      <w:r>
        <w:rPr>
          <w:bCs/>
          <w:sz w:val="28"/>
          <w:szCs w:val="28"/>
          <w:lang w:val="uk-UA"/>
        </w:rPr>
        <w:t>від 09 березня 2021 року</w:t>
      </w:r>
      <w:r>
        <w:rPr>
          <w:sz w:val="28"/>
          <w:szCs w:val="28"/>
          <w:lang w:val="uk-UA"/>
        </w:rPr>
        <w:t xml:space="preserve"> №48 «</w:t>
      </w:r>
      <w:r>
        <w:rPr>
          <w:bCs/>
          <w:sz w:val="28"/>
          <w:szCs w:val="28"/>
          <w:lang w:val="uk-UA"/>
        </w:rPr>
        <w:t>Про  план заходів щодо проведення щорічної акції «За чисте довкілля» та дня  благоустрою населених пунктів Дергачівської міської ради у 2021 році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. ст. 30, 40, 59  </w:t>
      </w:r>
      <w:r>
        <w:rPr>
          <w:bCs/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Рекомендувати Дергачівській міській раді провести заходи з придбання піску для облаштування об’єктів масового перебування і відпочинку населення  на території Дергачівської міської ради.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 Укласти договір на завезення піску із спеціалізованою організацією, яка має відповідні дозвол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val="uk-UA"/>
        </w:rPr>
        <w:t>3. Завезти пісок на об’єкти на території Дергачівської міської ради згідно з переліком, що додаєтьс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з питань діяльності виконавчих органів ради  Олександра </w:t>
      </w:r>
      <w:r>
        <w:rPr>
          <w:bCs/>
          <w:sz w:val="28"/>
          <w:szCs w:val="28"/>
          <w:lang w:val="uk-UA"/>
        </w:rPr>
        <w:t>ТУРЕНКА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ячеслав ЗАДО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sz w:val="32"/>
      <w:szCs w:val="32"/>
      <w:lang w:val="uk-UA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/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32"/>
      <w:szCs w:val="32"/>
      <w:lang w:val="uk-UA"/>
    </w:rPr>
  </w:style>
  <w:style w:type="paragraph" w:styleId="Style16">
    <w:name w:val="Стиль"/>
    <w:basedOn w:val="Normal"/>
    <w:next w:val="Heading"/>
    <w:qFormat/>
    <w:pPr>
      <w:ind w:left="54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clear" w:pos="708"/>
        <w:tab w:val="left" w:pos="6480" w:leader="none"/>
      </w:tabs>
      <w:spacing w:before="0" w:after="0"/>
      <w:ind w:left="720" w:hanging="18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8:00Z</dcterms:created>
  <dc:creator>User</dc:creator>
  <dc:description/>
  <cp:keywords/>
  <dc:language>en-US</dc:language>
  <cp:lastModifiedBy>User</cp:lastModifiedBy>
  <cp:lastPrinted>2021-03-04T15:57:00Z</cp:lastPrinted>
  <dcterms:modified xsi:type="dcterms:W3CDTF">2021-03-23T13:12:00Z</dcterms:modified>
  <cp:revision>4</cp:revision>
  <dc:subject/>
  <dc:title>Додаток 1</dc:title>
</cp:coreProperties>
</file>