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роєкт</w:t>
        <w:tab/>
        <w:tab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квітня 2021 року</w:t>
        <w:tab/>
        <w:tab/>
        <w:tab/>
        <w:t xml:space="preserve">      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34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обрізання (кронування)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34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лок  дерева на землях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34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 м. Дергачі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34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Вокзальна № 18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28 Закону України "Про благоустрій населених пунктів", постанови Кабінету Міністрів України від 01.08.2006 № 1045 «Про затвердження Порядку видалення дерев, кущів, газонів і квітників у населених пунктах», на підставі службової записки заступника начальника відділу житлово-комунального господарства міської ради В. Кубицького, акту обстеження зелених насаджень від 26.03.2021, наданого комісією, затвердженою розпорядженням  міського голови від 23.03.2021 № 82 «Про склад комісії з питань визначення стану зелених насаджень та їх відновної вартості в м. Дергачі вул. Вокзальна № 18»,  керуючись  ст. 30, частиною 6           ст. 59 Закону України «Про місцеве самоврядування в Україні», виконавчий комітет  міської рад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оботи по кронуванню дерева в м. Дергачі, вул. Вокзальна             № 18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«Про затвердження Порядку видалення дерев, кущів, газонів і квітників у населених пунктах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Відділу житлово-комунального господарства Дергачівської міської ради видати громадянам та суб’єктам господарювання ордер у порядку, встановленому чинним  законодав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 Використання вирубаної деревини для виробничих потреб та підготовки до осінньо-зимового періоду покласти на КП «Дергачікомунсервіс» та             КП «Дергачівська міська ритуальна служба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ради Олександра ТУРЕНКА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ячеслав ЗАДОРЕНК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1"/>
    <w:qFormat/>
    <w:rPr>
      <w:sz w:val="32"/>
      <w:szCs w:val="32"/>
      <w:lang w:val="uk-UA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5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8:00Z</dcterms:created>
  <dc:creator>User</dc:creator>
  <dc:description/>
  <cp:keywords/>
  <dc:language>en-US</dc:language>
  <cp:lastModifiedBy>User</cp:lastModifiedBy>
  <cp:lastPrinted>2021-03-05T09:39:00Z</cp:lastPrinted>
  <dcterms:modified xsi:type="dcterms:W3CDTF">2021-03-31T13:37:00Z</dcterms:modified>
  <cp:revision>7</cp:revision>
  <dc:subject/>
  <dc:title>Додаток 1</dc:title>
</cp:coreProperties>
</file>